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53" w:right="1203" w:gutter="0" w:header="0" w:top="132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6480" cy="8764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76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876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876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876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876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9670" cy="9372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9670" cy="9372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967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73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9670" cy="9372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967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1" w:right="1121" w:gutter="0" w:header="0" w:top="884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8:00Z</dcterms:created>
  <dc:creator>Prokopishina_ea</dc:creator>
  <dc:description/>
  <dc:language>en-US</dc:language>
  <cp:lastModifiedBy>internet</cp:lastModifiedBy>
  <dcterms:modified xsi:type="dcterms:W3CDTF">2015-12-18T12:38:00Z</dcterms:modified>
  <cp:revision>2</cp:revision>
  <dc:subject/>
  <dc:title/>
</cp:coreProperties>
</file>