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6 февраля 2015 г. по делу № А55-1648/2015 Открытое акционерное общество коммерческий «Волга-Кредит» банк (ОАО «ВКБ», далее – Банк, ОГРН 1026300001815, ИНН 6310000192, адрес регистрации: Российская Федерация, 443030 г. Самара, ул. Вилоновская, д. 138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Ленинский район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2 февра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августа по 31 октября 2015 г. списание и реализация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а инвентаризация имущества Банка, итоги которой размещены 21 октября 2015 г. в Едином федеральном реестре сведений о банкротстве, а также на официальном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5 г. в рамках работы по взысканию задолженности с должников Банка в суды подано 49 исковых заявлений на общую сумму 4 586 760 тыс. руб., из которых удовлетворено 21 исковое заявление на общую сумму 2 670 257 тыс. руб., в удовлетворении 1 искового заявления на сумму 133 892 тыс. руб. Банку отказано. На рассмотрении в судах находятся 27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13 исполнительных производств на общую сумму 478 1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суды подано 6 заявлений на общую сумму 330 649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5 г. ГУ МВД России по Самарской области возбуждено уголовное дело по ч. 4 ст. 159 УК РФ «Мошенничество» по факту хищения денежных средств вкладчиков, также к материалам дела приобщено заявление по ч. 4 ст. 160 УК РФ «Присвоение или растрата» по факту хищения принадлежащих Банку векселей кредитных организаций. Срок предварительного следствия по делу продлен до 23 января 2016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45:00Z</dcterms:created>
  <dc:creator>internet</dc:creator>
  <dc:description/>
  <dc:language>en-US</dc:language>
  <cp:lastModifiedBy>internet</cp:lastModifiedBy>
  <dcterms:modified xsi:type="dcterms:W3CDTF">2015-12-23T11:47:00Z</dcterms:modified>
  <cp:revision>1</cp:revision>
  <dc:subject/>
  <dc:title/>
</cp:coreProperties>
</file>