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4 июня по 31 октября 2015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60 исковых заявлений на сумму 1 586 075 тыс. руб., из которых частично или в полном объеме удовлетворено 7 заявлений на общую сумму 70 829 тыс. руб., отказано в удовлетворении 2 исковых заявлений на сумму 58 178 тыс. руб. На основании вступивших в законную силу судебных актов, в том числе в период до открытия конкурсного производства, возбуждено 143 исполнительных производства на общую сумму 584 504 тыс. руб., составлено 3 акта о невозможности взыскания задолженности на сумму 1 9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выявлены 23 сомнительные сделки, направленные на предпочтительное удовлетворение требований одних кредиторов перед другими, на общую сумму 161 017 тыс. руб. Заявления о признании указанных сделок недействительными и применении последствий их недействительности поданы в Арбитражный суд Республики Дагестан 16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говором Каспийского городского суда Республики Дагестан от 9 ноября 2015 года работник филиала «Приморский» Банка по факту хищения имущества Банка под видом выдачи кредитов на имя физических лиц признан виновным в совершении преступления, предусмотренного ч. 4 ст.159 («Мошенничество») и ч.1 ст. 327 УК РФ («Изготовление, сбыт поддельных акцизных марок, специальных марок или знаков соответствия либо их использование») и назначено наказание в виде лишения свободы на срок 5 лет. Гражданский иск Банка удовлетворен в размере 2 48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правоохранительными органами возбуждено уголовное дело по ст. 172.1 УК РФ («Фальсификация финансовых документов учета и отчетности финансовой организ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6 ноября 2015 года в ФСБ России направлено заявление по ч. 4 ст. 160 УК РФ («Присвоение или растрата») по факту хищения принадлежащего Банку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епередачи бывшим руководством Банка временной администрациеи, а впоследствии и конкурсному управляющему документов и имущества Банка, в правоохранительные органы направлены заявления по ч. 3 ст. 195 УК РФ («Неправомерные действия при банкротств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9 44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32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 01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36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832 25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4 июня по 31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47"/>
        <w:gridCol w:w="993"/>
        <w:gridCol w:w="1323"/>
        <w:gridCol w:w="1615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7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00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9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3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55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 57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 01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3 5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5:00Z</dcterms:created>
  <dc:creator>internet</dc:creator>
  <dc:description/>
  <dc:language>en-US</dc:language>
  <cp:lastModifiedBy>internet</cp:lastModifiedBy>
  <dcterms:modified xsi:type="dcterms:W3CDTF">2015-12-23T11:39:00Z</dcterms:modified>
  <cp:revision>1</cp:revision>
  <dc:subject/>
  <dc:title/>
</cp:coreProperties>
</file>