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АБ «Диг-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СО - Алания от 5 сентября 2014 года по делу № А61-2327/14 Открытое акционерное общество Инвестиционный Акционерный Банк «Диг-Банк» (ИАБ «Диг-Банк» (ОАО), далее – Банк, ОГРН 1021500000279, ИНН 7714015358, адрес регистрации: 362003, Россия, РСО-Алания, г. Владикавказ, ул. Нальчикская, 1 а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- Агентство). Дата судебного заседания по рассмотрению отчета конкурсного управляющего Банком назначена на 23 дека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62019, РСО – Алания, г. Владикавказ, ул. Шмулевича, д. 8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5 сен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5 года имущество, неучтенное на балансе Банка,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комитета кредиторов 15 июня и 4 августа 2015 года проводились электронные торги имуществом Банка (права требования к должникам, транспортные средства, банковское оборудование, оргтехника). Торги признаны не 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по состоянию на 1 ноября 2015 года в суды подано 153 иска на общую сумму 1 044 333 тыс. руб. В полном объеме удовлетворено 59 исков на сумму 338 842 тыс. руб., частично – 23 иска на сумму 60 332 тыс. руб. Отказано в удовлетворении 5 исков на сумму 9 340 тыс. руб. На основании вступивших в законную силу судебных актов возбуждено 100 исполнительных производств на сумму 333 76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делок, имеющих в соответствии с законодательством о банкротстве признаки недействительности, в арбитражный суд направлено 8 исков на сумму 78 141 тыс. руб. По состоянию на 1 ноября 2015 года 4 исковых заявления Банка по оспариванию погашения кредитов внутрибанковскими проводками удовлетворены в полном объеме. По остальным 4 исковым требованиям судебные заседания назначены на декабрь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0 июля, 27 ноября, 31 декабря 2014 года и 20 января, 10 июля 2015 года СУ МВД по РСО – Алания в отношении бывших председателя Совета директоров Банка, председателя Правления, заместителя председателя Совета директоров Банка, заместителя председателя Правления и главного бухгалтера возбуждены уголовные дело по ч. 4 ст. 160 УК РФ по факту хищения имущества Банка, в том числе, неучтенных на балансе Банка денежных средств, полученных в качестве вкладов физических лиц. В дальнейшем уголовные дела соединены в одно производ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августа 2014 года Банк признан потерпевшим и гражданским истцом по делу. Уголовное дело направлено для рассмотрения в Советский районный суд г. Владикавказа. Следующее судебное заседание назначено на 24 ноября 2015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21:00Z</dcterms:created>
  <dc:creator>internet</dc:creator>
  <dc:description/>
  <dc:language>en-US</dc:language>
  <cp:lastModifiedBy>internet</cp:lastModifiedBy>
  <dcterms:modified xsi:type="dcterms:W3CDTF">2015-12-23T11:23:00Z</dcterms:modified>
  <cp:revision>1</cp:revision>
  <dc:subject/>
  <dc:title/>
</cp:coreProperties>
</file>