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189.75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– 2 сентя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. конкурсному управляющему предъявлены требования 1 401 заявителя на общую сумму 16 897 593 тыс. руб. Включены в реестр требований кредиторов (далее – Реестр) требования 1 336 кредиторов на общую сумму 16 480 680 тыс. руб., в том числе 949 кредиторов первой очереди на сумму 16 157 569 тыс. руб., 1 кредитора второй очереди на сумму 5 тыс. руб., 386 кредиторов третьей очереди на сумму 323 1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15 кредиторов, предъявленные после даты закрытия Реестра, на общую сумму 551 тыс. руб., в том числе требования 4 кредиторов первой очереди на сумму 179 тыс. руб., 11 кредиторов третьей очереди на сумму 3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о требование 1 кредитора третьей очереди по субординированным займам на сумму 331 941 тыс. руб., подлежащее удовлетворению после удовлетворения требований всех иных кредиторов. Согласно заявлению кредитора исключено из Реестра требование на сумму 5 681 тыс. руб. На рассмотрении находятся требования на сумму 1 479 тыс. руб. Конкурсным управляющим отказано в установлении требований на сумму 77 2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24 декабря 2015 г. и будут осуществляться по 30 марта 2016 г. включительно в размере 7,5 % от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3 июня 2015 г.). В настоящее время завершена инвентаризация кредитов, предоставленных физическим, юридическим лицам и требований по прочим операциям, сведения о результатах которой размещены 21 ноября 2015 г. в Едином федеральном реестре сведений о банкротстве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9:00Z</dcterms:created>
  <dc:creator>internet</dc:creator>
  <dc:description/>
  <cp:keywords/>
  <dc:language>en-US</dc:language>
  <cp:lastModifiedBy>internet</cp:lastModifiedBy>
  <dcterms:modified xsi:type="dcterms:W3CDTF">2015-12-23T11:11:00Z</dcterms:modified>
  <cp:revision>2</cp:revision>
  <dc:subject/>
  <dc:title/>
</cp:coreProperties>
</file>