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–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.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 по состоянию на 4 июня 2015 г. завершена 30 ноября 2015 г. По результатам инвентаризации выявлена недостача имущества Банка в размере 643 836 тыс. руб., основная часть которой в размере 392 898 тыс. руб. приходится на основные средства Банка. Оставшаяся сумма недостачи приходится на прочие активы Банка на сумму 176 660 тыс. руб., ссудную задолженность – 48 150 тыс. руб., ценные бумаги – 16 011 тыс. руб. и денежные средства в кассе Банка – 10 1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итогам инвентаризации конкурсным управляющим выявлено имущество Банка, неучтенное на счетах бухгалтерского баланса, в количестве 1 228 единиц (мебель, оргтех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ООО «Дагэнерго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4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9"/>
        <w:gridCol w:w="2620"/>
        <w:gridCol w:w="1742"/>
        <w:gridCol w:w="1510"/>
        <w:gridCol w:w="2614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9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7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(рубли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(иностранная валюта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й счет и другие счета в Банке России всего, в т.ч.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7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72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в Отделении-НБ Республика Дагестан, Южное ГУ Банка России (РКЦ г. Махачкалы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61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61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Отведении 2 Москв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5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5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"Объединенная расчетная система" (ОАО) (Вестерн-Юнион) (иностранная валюта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6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62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валюте Р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35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35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иностранной валют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0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Дагипотека" (обыкновенные, именные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69 75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3 340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900 000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"Даг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07.2013 №0000/2013/18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Бирюза" кредитный договор от 03.04.2014 № 0000/2014/4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8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8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Бирюза" кредитный договор от 13.11.2014 № 0000/2014/9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6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6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Бирюза" кредитный договор от 17.12.2013 № 0000/2013/34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Хасавюртовский консервны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8.06.2012 №1655-13799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Хасавюртовский консервны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11.2012 № 1913-13799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Хасавюртовский консервны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1913-13799/02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латипов Ш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4.03.2013 № 2009-15275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латипов Ш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6.04.2013 № 2046-15275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латипов Ш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7.06.2013 № 0000/2013/115-Ю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ЛГАЛИМ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9.11.2011 № 1249-10405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8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87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РАХМАН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1.06.2013 № 0000/2013/16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дусаламов Х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9.02.2012 № 1373-12707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каев К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7.10.2011 № 1197-12036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4.12.2012 № 1932-00713/09V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ов С.А. кредитный договор от 08.09.2014 № 0000/2014/7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2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мов С.А. кредитный договор от 18.02.2014 №0000/2014/1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ИСКЕРОВ Ш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3.02.2012 № 1380-01931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МИ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30.01.2012 № 1349-00165/09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МИ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30.01.2012 № 1349-00165/09V (пролонгация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АТЫРХАН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9.02.2012 № 1372-07381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широв Т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4.12.2012 № 1937-08521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ишневский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9.11.2012 № 01/6812Ю от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ДЖИ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9.11.2012 № 1924-13947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жев Ю. Д. кредитный договор от 21.03.2013 № 03-01/13/Ю-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МЗАЕ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5.12.2013 № 0000/2013/33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СА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10.2014 № 0000/2014/7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САНОВ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8.11.2011 № 1208-12053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С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1.07.2011 № 1051-11516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сейнова М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6.12.2012 № 1939-14920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сейнова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6.12.2012 № 1939-14920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жаватханова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7.03.2012 № 1463-06032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жагаря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6.04.2013 № 03-02/13/Ю-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ЖАРУЛАЕ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1.03.2014 № 0000/2014/3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улпукарова Ш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8.05.2012 № 1573-11204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ндауров Т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6.09.2012 № 1776-00875/08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РБ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9.07.2014 №0000/2014/7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гомедов М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4.11.2011 № 1236-01858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гомедов М.М. кредитный договор №1236-01858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ГОМЕД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0000/2014/54 от 25.04.201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гомедов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1.04.2013 № 2029-11132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гомедов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4.04.2013 № 2033-11132/04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ГОМЕДОВА П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4.04.2013 №1425-01295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хтиев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7.04.2013 № 2047-13146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хтиев З.А. кредитный договор от 23.04.2012 № 1525-13146/01V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УСАЕВ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5.04.2014 № 0000/2014/4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УСАЕВ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5.04.2014 № 0000/2014/5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МАРОВ З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5.04.2014 № 0000/2014/4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9.10.2012 № 3286/2-199Н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айзуллае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4.11.2012 № 3286/2-203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ЕРЗУЛЛАЕВ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9.02.2014 № 0000/2014/1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баданова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01.2011 № 0771-10471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баданова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9.11.2013 № 0771-10471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занов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4.04.2013 № 2034-12940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занов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1.04.2013 № 2030-12940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занов О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1.04.2013 № 2031-00487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занова О.И. кредитный договор № 2031-00487/03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за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04.2013 № 2035-00487/04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занова О. И. кредитный договор от 01.04.2013 № 2031-00487/03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занова Э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04.2013 № 2036-12948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занова Э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1.04.2013 № 2032-12948/02V о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сулов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01.2012 № 1339-00341/09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сулов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01.2012 № 1338-00341/08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суло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01.2012 № 1337-07089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суло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01.2012 № 1336-07089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изванов Э. М. кредитный договор от 05.03.2014 № 0000/2014/26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изванов Э. М.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итный договор от 13.11.2012 № 1894-01188/09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изванов Э.М. кредитный договор от 13.11.2012 № 1894-01188/09V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АИД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9.02.2014 № 0000/2014/2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АЛИХ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0.04.2012 № 1526-08510/04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АЛИХ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1.10.2011 № 1190-08510/03V (пролонгация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УГУРБЕК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1.09.2014 № 0000/2014/76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ултанаева А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6.09.2012 № 1777-01119/05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Хазарова К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6.01.2012 № 1335-00458/07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ЭЛЬГАДЖИ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7.06.2013 № 0000/2013/13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ЭМИРБЕК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4.03.2014 № 0000/2014/3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Юнусов З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09.2012 № 1813-07720/04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"Сагринский строительно-монтажный участ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8.04.2014 № 0000/2014/4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06.2013 № 3286/2-238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аспий-Ла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3.09.2014 № 0000/2014/7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аспий-Лад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2.05.2014 № 0000/2014/5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едицинский центр имени Р.П. Аскерханов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5.07.2014 № 0000/2014/7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3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3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Эльдаг" кредитный договор от 08.04.2014 № 0000/2014/4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УК " Гара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7.02.2013 № 3286/2-216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.С.Т." кредитный договор № 1715-14036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8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8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.С.Т." кредитный договор № 1839-14036/02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.С.Т." кредитный договор от 10.10.2012 № 1839-14036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.С.Т." кредитный договор от 20.07.2012 № 1715-14036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о-М" кредитный договор от 26.06.2013 № 0000/2013/17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дом Сервис" кредитный договор 1835-09202/07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дом 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0.10.2012 от 1835-09202/07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Комплекс № 3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8.12.2011 № 01/40/11Ю (пролонгация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ас" кредитный договор от 21.04.2014 № 0000/2014/7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Мир" кредитный договор от 11.07.2014 № 0000/201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77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77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5.08.2014 № 0000/2014/17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6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6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вант-Моск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0.02.2012 № 01/44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вант-Москва" кредитный договор от 20.02.2012 № 01/44/12Ю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ина" кредитный договор от 05.04.2012 № 01/14/1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-Альян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01/53/12Ю от 22.06.2012 (пролонгация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-Альян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2.06.2012 № 01/53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1.02.2013 № 1992-01279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 Торг" кредитный договор №1087-10770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 Тор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2.08.2011 № 1087-10770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ис-М" кредитный договор № 1863-14652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ис-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9.10.2012 № 1863-14652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тон - Энер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12.2012 № 1929-00892/08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кредитный договор от 30.08.2012 № 1770-10853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ант" кредитный договор от 15.01.2013 № 1976-09454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кредитный договор от 08.02.2013 № 1990-08959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д-М" кредитный договор от 03.06.2013 №0000/2013/113-ЮЛ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д-М", кредитный договор от 03.06.2013 № 0000/2013/113-ЮЛ о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-Строй" кредитный договор №1417-11273/02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-Строй" кредитный договор от 28.02.2012 № 1417-11273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30.08.2012 № 1771-11273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н Пол" кредитный договор от 03.06.2009 № 1277-01518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н Пол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06.2009 № 1277-01518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стройтор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2.09.2012 № 1791-08661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зайн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7.07.2014 № 0000/2014/7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зайн Класс" кредитный договор от 07.07.2014 № 0000/2014/71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Н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8.08.2012 № 3286/2-174В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брые руки" кредитный договор от 27.09.2011 №01/28/1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 ТКАНИ х 7" кредитный договор от 17.06.2011 № 01/22/1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3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3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Ком" кредитный договор № 01/81/13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Ком" кредитный договор от 25.12.2013 № 01/81/13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-Сти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0.12.2012 №03-03/12/Ю- 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безалкогольных напитков "Сулак" кредитный договор от 28.02.2012 № 1414-12806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нт" кредитный договор от 29.11.2012 № 01/74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нт" кредитный договор от 29.11.2012 №01/74/12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Регион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1.11.2011 № 1219-10240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4.12.2012 № 01/76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6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6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урист Летний Сад" кредитный договор от 13.06.2012 № 01/52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ПА" кредитный договор от 25.06.2013 № 01/79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пий СГЭМ", кредитный договор от 14.10.2014 № 0000/2014/8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пэнергосбы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4.11.2013 № 3286/2-246В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пэнергосбы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0.02.2014 № 3286/2-248В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пэнергосбы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1.03.2014 № 0000/2014/3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адро" кредитный договор от 18.12.2013 № 0000/2013/34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адро" кредитный договор от 04.12.2012 № 1931-12825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др" кредитный договор от 03.10.2012 № 01/64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др" кредитный договор от 03.10.2012 № 01/64/12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кунинский консервны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12.2014 № 0000/2014/10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кунинский консервны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12.2014 № 0000/2014/107 (пролонгация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7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7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кунинский консервны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8.03.2014 № 0000/2014/4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рпичны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07.2013 № 3286/2-239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2.10.2012 № 01/67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емДо Инжинир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1.11.2011 № 01/39/1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ван-КМ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5.11.2012 № 03-01/12/Ю-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ния текстил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8.07.2011 № 01/25/1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ния текстил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30.05.2011 № 01/19/1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ния текстиля" кредитный договор от 30.05.2011 № 01/19/11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ана" кредитный договор от 01.11.2012 № 3286/2-201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ана" кредитный договор от 19.04.2012 № 3286/2-117Н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ния" кредитный договор 1864-14651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9.10.2012 № 1864-14651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уги" кредитный договор от 31.03.2014 № 0000/2014/3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7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7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ЭК-Инжинир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9.05.2014 № 0000/2014/5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3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3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птун-М" кредитный договор № 0000/2014/27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птун-М" кредитный договор от 06.03.2014 № 0000/2014/2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ТЭСС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5.11.2012 № 3286-2-204-Н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-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7.01.2012 № 1342-08920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-К" кредитный договор от 27.01.2012 № 1342-08920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ирами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10.2012 № 3286/2-193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ирами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2.08.2012 № 3286/2-171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ирами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3.08.2012 № 3286/2-172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5.04.2012 № 1517-00308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5.07.2013 № 0000/2013/19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4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4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есс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5.07.2013 № 0000/2013/192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уктовый мир" кредитный договор от 03.04.2014 № 0000/2014/4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2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27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уктовый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04.2014 № 0000/2014/49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уктовый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3.07.2013 № 0000/2013/20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уктовый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2.14.2012 № 1848-13892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уктовый р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1.12.2012 № 1946-14424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ервис" кредитный договор 0000/2013/176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ервис" кредитный договор 2067-10624/02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8.05.2013 № 2067-10624/02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-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5.06.2013 № 0000/2013/176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 ТойсМск" кредитный договор от 07.08.2012 № 01/59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 ТойсМск" кредитный договор от 27.10.2011 № 01/34/1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6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6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 Тойс" кредитный договор от 11.03.2012 № 01/45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ый Трест" кредитный договор от 24.01.2012 № 1330-12507/01V от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ый Трест" кредитный договор от 24.01.2012 № 1330-12507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ый Трест" кредитный договор от 24.01.2012 № 1330-12507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" кредитный договор 1836-05706/05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" кредитный договор от 10.10.2012 № 1836-05706/05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ком" кредитный договор от 20.02.2013 № 2001-11811/04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ТЕКС" кредитный договор от 24.01.2011 № 01/11/11Ю г.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ТЕКС" кредитный договор от 24.01.2011 № 01/11/11Ю о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К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9.10.2014 № 0004/2014/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4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4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нэк" кредитный договор № 0000/2014/38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нэк" кредитный договор № 0000/2014/57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нэк" кредитный договор № 0000/2014/68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нэк" кредитный договор № 0000/2013/348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нэк" кредитный договор от 21.03.2014 № 0000/2014/3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нэк", кредитный договор от 15.05.2014 № 0000/2014/5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3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3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нэк", кредитный договор от 16.06.2014 № 0000/2014/6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нэк" кредитный договор от 23.12.2013 № 0000/2013/34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РВИПРЕ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5.06.2012 № 01/55/12Ю о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Гарант" кредитный договор от 23.05.2012 № 3286/2-136НЛ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Гара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7.10.2012 № 3286/2-198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ИТК" кредитный договор № 1866-14653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ИТК" кредитный договор от 29.10.2012 № 1866-14653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 Курорта" кредитный договор от 23.12.2013 № 03-03/13/Ю-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-М" кредитный договор № 1838-14533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-М" кредитный договор от 10.10.2012 № 1838-14533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ОДЕЖКА"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2.04.2012 № 01/47/12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ОДЕЖ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2.04.2012 № 01/47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кло-сервис" кредитный договор от 16.03.2012 № 01/46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кло-сервис" кредитный договор от 16.03.2012 № 01/46/12Ю (просроченная задолженность по основному долгу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кло-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6.09.2014 № 01/46/12Ю от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-ТрансГаз" кредитный договор 0000/2014/62 от 22.05.201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7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Гарант" кредитный договор 0003/2014/1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Гарант" кредитный договор № 0003/2014/1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Гарант" кредитный договор от 30.09.2014 № 0003/2014/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о Вивенди" кредитный договор от 06.08.2012 № 01/57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о Вивенди" кредитный договор от 06.08.2012 № 01/57/12Ю (пролонгация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о Вивенди" кредитный договор от 21.11.2012 № 01/72/12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о Вивенд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1.11.2012 № 01/72/12-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Кит" кредитный договор от 02.10.2012 № 3286/2-192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Кит" кредитный договор от 27.03.2012 № 3286/2-110В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агентство» кредитный договор от 20.08.2008 № 1112-06362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гран-М кредитный договор № 01/36/11Ю"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гран-М" кредитный договор № 01/36/11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гран-М" кредитный договор от 28.10.2011 № 01/36/1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гран-М" кредитный договор от 28.10.2011 № 01/36/11Ю (пролонгация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 "Гара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6.11.2012 № 3286/2-207К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еш" кредитный договор от 12.01.2012 № 1308-10754/03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ли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12.2012 № 3286/2-209Н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двансдКэпитал Менеджме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6.11.2007 № 0872-05234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двансдКэпитал Менеджме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6.11.2007 № 0872-05234/01V от г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строй" кредитный договор от 22.01.2013 № 1977-04795/10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дорадо" кредитный договор №0002/2014/1Ю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дорадо"кредитный договор от 26.09.2014 № 0001/2014/4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дорадо", кредитный договор от 26.09.2014 № 0002/2014/1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6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6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НафтаГру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7.05.2014 № 0000/2014/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НафтаГру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6.11.2012 № 1911-11873/05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7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7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питер" кредитный договор от 30.08.2012 № 1769-08499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аучно -Производственное объединение "Модуль" кредитный договор № 1488-13096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аучно -Производственное объединение "Модуль" кредитный договор от 12.04.2012 № 1488-13096/01V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 53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805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80 000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губова Р.Г. кредитный договор от 17.02.2011 № 0836-10674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А.А. кредитный договор от 21.02.2011 № 01/23/11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О. Ш. кредитный договор от 16.11.2011 № 3286/2-64ФЛ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нова Ф.Х. кредитный договор от 22.03.2011 № 01/51/11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даев Д.А. кредитный договор от 10.06.2011 № 01/73/11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еев Н. Х. кредитный договор от 06.12.2011 № 1260-12323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шурбеков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4.11.2014 № 0000/2014/92-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ян А. Ю. кредитный договор от 30.03.2012 № 01/32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лиев А. М. кредитный договор 0000/2014/96-ФЛ от 24.11.201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ькин А.Б. кредитный договор от 14.11.2012 № 01/187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А.М. кредитный договор от 21.02.2011 № 01/22/11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а А. М. кредитный договор от 14.06.2012 № 3286/2-145ФЛ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гатова Б.М. кредитный договор от 09.10.2012 № 3286/2-3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имханов А. Х. кредитный договор 3286/2-062ФЛ от 08.11.2011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И.Г. кредитный договор от 28.12.2011 № 01/116/11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ГАЛИМОВ И.А. кредитный договор от 29.11.2011 № 1249-10405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маилов Р. И. кредитный договор от 26.01.2011 № 0769-10555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акосян С. В. Кредитный договор от 17.09.2012 № 01/176/12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а И.Н. кредитный договор от 04.07.2012 № 01/153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азова И.А кредитный договор от 10.05.2012 № 01/141/12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А.О. кредитный договор от 11.04.2012 № 01/134/12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Ю. А. кредитный договор от 04.04.2013 № 2033-11132/04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Ю. А. кредитный договор от 01.04.2013 № 2029-11132/03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А.О. кредитный договор от 21.10.2010 № 0581-09903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З.А. кредитный договор от 13.10.2010 № 0568-09851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28.05.2013 № 3286/2-31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ой М.М. кредитный договор от 05.10.2012 №3286/2-2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уева С. А. кредитный договор от 07.08.2012 № 3286/2-165ФЛ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жагидов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10.08.2011 № 3286/2-017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ин С.Н. кредитный договор от 13.09.2012 № 01/173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М. А. кредитный договор от 01.04.2013 № 2030-12940/02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М. А. кредитный договор от 04.04.2013 № 2034-12940/03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З.М. кредитный договор от 26.09.2012 № 3286/2-189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Э. А. кредитный договор от 01.04.2013 № 2032-12948/02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Э. А. кредитный договор от 03.04.2013 № 2036-12948/03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улов М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9.12.2014 № 0000/2014/101-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аев М. С. Кредитный договор от 13.01.2015 № 0000/2015/1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ирова Г.Р. – ПОС а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т 03.12.2010 № 0644-09989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хтаханов Р.А. кредитный договор от 03.03.2011 № 01/28/11-Ф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парова П.М. кредитный договор от 24.08.2011 № 01/95/11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хов В.Ф кредитный договор от 05.09.2012 № 01/170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хов В.Ф. кредитный договор от 03.08.2012 № 01/163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хов В.Ф. кредитный договор от 06.11.2012 № 01/184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хова И.В. кредитный договор от 11.07.2012 № 01/156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хова И.В. кредитный договор от 05.09.2012 № 01/169/12-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вчаев Р. А. кредитный договор от 08.12.2011 № 3286/2-080ФЛ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халова М.П. кредитный договор от 13.10.2010 № 0566-09850/01V (просроченная задолженность по получению процентов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руханов М. Р. кредитный договор от 16.05.2012 № 3286/132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ирагаева К.М. кредитный договор от 14.08.2012 №3286/2-168Ф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25 45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2 556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иуемые поступления – 320 000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Махачкала пр. Гамзатова,39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76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76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г. Кизляр, ул. Победы, д. 1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Дербент ул. Гагарина 18 б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г. Каспийск, ул. А. Султана 2 б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Москва, ул. Большая Серпуховская, д. 32, стр. 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00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001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 P180P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ное средство (MITSUBISHI PAJERO 3,0 LWB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ное средство (ДИСА-29615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ное средство (ДИСА-29615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12.1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ные модули MAI-400-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г. Махачкала, пр. Гамзатова, д. 39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г. Кизляр, ул. Победы, д. 1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арь и принадлежности на склад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– незавершенное строительство многоквартирного жилого дома, расположенного по адресу: г. Махачкала, пр. Насрутдинова в районе д. 5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98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– земельный участок (общая площадь11 519 кв. м), расположенный по адресу: г. Махачкала ул. И. Казака, д. 3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3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– земельный участок (общая площадь8120 кв. м), расположенный по адресу: г. Махачкала ул. И. Казака, д. 3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4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4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объект незавершенного строительства (ГЭС, общая площадь 1 347,5кв. м), расположенный по адресу: Левашинский район, с. Цудахар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7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– нежилое помещение (склад, общей площадью 5 562,4 кв. м), расположенное по адресу; г. Махачкала, ул. И. Казака, д. 3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6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пасы – залоговое имущество (аксессуары для ванной комнаты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4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– нежилые помещения (общая площадь478,7 кв. м), расположенные по адресу: г. Махачкала, ул. Абубакарова, д. 115, этаж 4, номера №1 - №28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пасы – нереализованное залоговое имущество (ткани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1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–земельный участок (общая площадь 2 064 кв. м), расположенный по адресу: г. Махачкала, ул. Венгерских бойцов, д. 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3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34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–земельный участок (общая площадь 568 кв. м), расположенный по адресу: г. Махачкала, ул. А. Султана, участок ЗУ 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–земельный участок (общая площадь 792 кв. м), расположенный по адресу: г. Махачкала, пр. Насрутдинова, МКР Г-2 в районе дома 5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8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8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– земельный участок (общая площадь 209 кв. м), расположенный по адресу: г. Махачкала, ул. Некрасова, д. 87-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жилой дом (2 этажа с мансардой, общая площадь 277,2 кв. м), расположенный по адресу: г. Махачкала, МКР "Дагводострой", уч. 45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– 4-х комнатная квартира (общая площадь 95,4 кв. м), расположенная по адресу: г. Каспийск, ул. Назарова, д. 2, кв. 2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2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 жилой дом (общая площадь 191,4 кв. м), расположенный по адресу: г. Махачкала, ул. Некрасова, д. 87-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3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 52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70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7 518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шли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Гранит" (реализация нежилого помещения и земельного участка, расположенных по адресу: г. Махачкала, ул. Аскерханова, д. 5 "В"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ЖСК "Капиталстрой-2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Инверсия-Кавказ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Гранит" (реализация земельного участка, расположенного по адресу: г. Махачкала, Северная промышленная зона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9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Саидовым Д.М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Насрулаевым М.Н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льфа Консалт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о СПОК "Хонобах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поставщиками, подрядчикам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, подрядчиками и покупателями (Расчеты с МФЦ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Успех" за консалтинговые услуг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 кассе филиала "Приморский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, похищенные из кассы ДО им. Гаджиев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, похищенные из Банкомата №28 г.Хасавюр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собственны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истрим - Взносы в гарантийный фонд платежной системы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ое в ОАО "Уралсиб" страховое покрыти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83 34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39 506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7:00Z</dcterms:created>
  <dc:creator>internet</dc:creator>
  <dc:description/>
  <dc:language>en-US</dc:language>
  <cp:lastModifiedBy>internet</cp:lastModifiedBy>
  <dcterms:modified xsi:type="dcterms:W3CDTF">2015-12-22T08:57:00Z</dcterms:modified>
  <cp:revision>1</cp:revision>
  <dc:subject/>
  <dc:title/>
</cp:coreProperties>
</file>