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июня 2015 года по делу № А40-80460/15 ЗАО «ИпоТек Банк», ОГРН 1026300004499, ИНН 6311026820, зарегистрированное по адресу: 107023, г. Москва, ул. Электрозаводская, дом 20, строение 1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начала конкурсного производства (15 июня 2015 года), завершена 13 ноября 2015 года. Сведения о результатах инвентаризации размещены 18 ноября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26 августа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7 декабря 2015 года конкурсному управляющему предъявлены требования 44 заявителей на общую сумму 587 189 тыс. руб., из них установлены и включены в реестр требования 10 кредиторов на общую сумму 535 403 тыс. руб., в том числе 9 кредиторов первой очереди на сумму 534 676 тыс. руб., 1 кредитор третьей очереди на сумму 72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4 кредиторов, которые заявлены после закрытия реестра, на общую сумму 33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6 0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рассмотрении у конкурсного управляющего находятся требования на общую сумму 12 22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1,40 % суммы установленных требований будут осуществляться в период с 22 декабря по 22 мар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сроках проведения выплат можно также получить по телефону горячей линии Агентства 8-800-200-08-05 (звонок по России бесплатны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internet</dc:creator>
  <dc:description/>
  <dc:language>en-US</dc:language>
  <cp:lastModifiedBy>internet</cp:lastModifiedBy>
  <dcterms:modified xsi:type="dcterms:W3CDTF">2015-12-18T09:44:00Z</dcterms:modified>
  <cp:revision>1</cp:revision>
  <dc:subject/>
  <dc:title/>
</cp:coreProperties>
</file>