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12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расчетов с кредиторам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СОФРИНО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8 июля 2014 года по делу № А40-88501/14 КОММЕРЧЕСКИЙ БАНК «СОФРИНО» (ЗАКРЫТОЕ АКЦИОНЕРНОЕ ОБЩЕСТВО) (далее – БАНК «СОФРИНО» (ЗАО)), ОГРН 1027700003935, ИНН 7744001440, зарегистрированный по адресу: 125009, г. Москва, переулок Леонтьевский, д. 2А, стр. 2 признан несостоятельным (банкротом). Функции конкурсного управляющего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е назнач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до 18 марта 2016 года включительно, проводимых с 9 сентября 2015 года расчетов с кредиторами, требования которых включены в первую очередь реестра требований кредиторов Банка, по обязательствам об оплате компенсации морального вреда, а также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63,73 % суммы требований, установленных в указанной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40:00Z</dcterms:created>
  <dc:creator>internet</dc:creator>
  <dc:description/>
  <dc:language>en-US</dc:language>
  <cp:lastModifiedBy>internet</cp:lastModifiedBy>
  <dcterms:modified xsi:type="dcterms:W3CDTF">2015-12-18T09:42:00Z</dcterms:modified>
  <cp:revision>1</cp:revision>
  <dc:subject/>
  <dc:title/>
</cp:coreProperties>
</file>