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2841" w:right="2863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68820" cy="87871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8820" cy="878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8185" cy="8787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8185" cy="8787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6pt;height:691.9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8185" cy="87871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8185" cy="8787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25920" cy="142163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5920" cy="1421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25285" cy="78314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5285" cy="7831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6pt;height:1119.4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25285" cy="78314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25285" cy="7831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035" w:right="3209" w:gutter="0" w:header="0" w:top="2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0:28:00Z</dcterms:created>
  <dc:creator>Prokopishina_ea</dc:creator>
  <dc:description/>
  <dc:language>en-US</dc:language>
  <cp:lastModifiedBy>internet</cp:lastModifiedBy>
  <dcterms:modified xsi:type="dcterms:W3CDTF">2015-12-14T10:28:00Z</dcterms:modified>
  <cp:revision>2</cp:revision>
  <dc:subject/>
  <dc:title/>
</cp:coreProperties>
</file>