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94" w:right="2748" w:gutter="0" w:header="0" w:top="17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4825" cy="9845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4825" cy="9845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4825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77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4825" cy="9845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4825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3015" cy="9845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2380" cy="9845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7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2380" cy="9845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60" w:right="3088" w:gutter="0" w:header="0" w:top="31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48:00Z</dcterms:created>
  <dc:creator>Prokopishina_ea</dc:creator>
  <dc:description/>
  <dc:language>en-US</dc:language>
  <cp:lastModifiedBy>internet</cp:lastModifiedBy>
  <dcterms:modified xsi:type="dcterms:W3CDTF">2015-12-17T13:48:00Z</dcterms:modified>
  <cp:revision>2</cp:revision>
  <dc:subject/>
  <dc:title/>
</cp:coreProperties>
</file>