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98" w:gutter="0" w:header="0" w:top="27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710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8" w:right="2968" w:gutter="0" w:header="0" w:top="51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5420" cy="10180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3" w:right="2973" w:gutter="0" w:header="0" w:top="44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043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043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043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41" w:right="3021" w:gutter="0" w:header="0" w:top="3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8260" cy="99637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99637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99637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5420" cy="10039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0039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10039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78" w:right="2968" w:gutter="0" w:header="0" w:top="50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Prokopishina_ea</dc:creator>
  <dc:description/>
  <dc:language>en-US</dc:language>
  <cp:lastModifiedBy>internet</cp:lastModifiedBy>
  <dcterms:modified xsi:type="dcterms:W3CDTF">2015-12-14T08:31:00Z</dcterms:modified>
  <cp:revision>2</cp:revision>
  <dc:subject/>
  <dc:title/>
</cp:coreProperties>
</file>