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68" w:gutter="0" w:header="0" w:top="29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3535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09" w:right="2989" w:gutter="0" w:header="0" w:top="4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1007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86" w:right="3266" w:gutter="0" w:header="0" w:top="45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6475" cy="99847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9984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8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9984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47" w:right="2927" w:gutter="0" w:header="0" w:top="38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8844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884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884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9" w:right="3049" w:gutter="0" w:header="0" w:top="26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450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45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45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07" w:right="2997" w:gutter="0" w:header="0" w:top="3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8450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845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845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9822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982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982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7" w:right="3059" w:gutter="0" w:header="0" w:top="4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0:00Z</dcterms:created>
  <dc:creator>Prokopishina_ea</dc:creator>
  <dc:description/>
  <dc:language>en-US</dc:language>
  <cp:lastModifiedBy>internet</cp:lastModifiedBy>
  <dcterms:modified xsi:type="dcterms:W3CDTF">2015-12-14T08:30:00Z</dcterms:modified>
  <cp:revision>2</cp:revision>
  <dc:subject/>
  <dc:title/>
</cp:coreProperties>
</file>