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е предъявленных требований, об итогах инвентаризации имущества ООО КБ «ОПМ-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июля 2015 года (дата объявления резолютивной части 20 июля 2015 года) по делу № А40-115038/15 Коммерческий банк «ОПМ-Банк» (общество с ограниченной ответственностью) (ООО КБ «ОПМ-Банк») (далее – Банк, ОГРН 1027739534371, ИНН 7710001820, адрес регистрации: Российская Федерация, 127055, г. Москва, ул. Палиха, д. 10, стр. 7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1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30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8 ноября 2015 года конкурсному управляющему предъявлены требования 585 заявителей на общую сумму 9 234 378 тыс. руб. Включены в Реестр требования 549 кредиторов на общую сумму 7 999 763 тыс. руб., в том числе требования 321 кредитора первой очереди на сумму 6 791 547 тыс. руб., 1 кредитора второй очереди на сумму 25 тыс. руб. и 227 кредиторов третьей очереди на сумму 1 208 19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установлены требования 3 кредиторов первой очереди на сумму 6 387 тыс. руб. и 5 кредиторов третьей очереди на сумму 6 928 тыс. руб., предъявленные после даты закрытия Реес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сумму 1 111 189 тыс. руб., на рассмотрении у конкурсного управляющего находятся требования на сумму 110 109 тыс. руб., исключены из Реестра требования на сумму 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(далее – Федеральный закон), Агентство включает в Единый федеральный реестр сведений о банкротстве сведения о порядке и сроках проведения расчетов с кредиторами Банка, а также об итог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чьи требования включены в Реестр, будут осуществляться с 11 декабря 2015 года по 10 марта 2016 года (включительно), в размере 4,45 % от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будут осуществляться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0 июля 2015 года) завершена 30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инвентаризации выявлена недостача имущества на общую сумму 9 496 512 тыс. руб., в том числе: кредиты, предоставленные юридическим и физическим лицам – 9 292 373 тыс. руб., основные средства и материальные запасы - 178 682 тыс. руб.; остатки денежных средств на корреспондентских счетах – 43 тыс. руб., прочие активы – 25 414 тыс. 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ОО КБ «ОПМ-Банк»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7"/>
        <w:gridCol w:w="2683"/>
        <w:gridCol w:w="1736"/>
        <w:gridCol w:w="1507"/>
        <w:gridCol w:w="2712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 более 1 млн руб.: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 (Евро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 более 1 млн руб.: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058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058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058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убсчет в Расчетно-кассовом центре Банка России г. Сочи Южного ГУ Банка России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убсчет в Отделении 4 Центрального банка Российской Федерации по Центральному федеральному округу г. Москв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8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81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8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убсчет в Главном Расчетно-кассовом центре Банка России г. Санкт-Петербург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77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77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77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лн руб.: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19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149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КБ «Мастер-Банк» (ОАО), в рублях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6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64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64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КБ «Мастер-Банк» (ОАО), в долларах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2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12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12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КБ «Мастер-Банк» (ОАО), в евро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8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8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8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 более 1 млн руб.: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8 06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8 064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8 064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ых организаций по счетам в валюте РФ, перечисленные в Банк России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36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364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364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ых организаций по счетам в иностранной валюте, перечисленные в Банк России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7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70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7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лн руб.: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08,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08,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08,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ООО «РСГ-Финанс»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1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лн руб.: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495 32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2 842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1 46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ММЛК» (договор о кредитной линии № 161-3216/08 от 16.08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нология-Лизинг» (кредитный договор № 242-03631/11 от 29.11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45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инант» (договор кредитования в форме овердрафта № 005-7892/01 от 27.01.2015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7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7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6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естер-Вояж» (договор кредитования в форме овердрафта № 210-18770/11 от 14.11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6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66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3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ЕЙТ ГРУПП» (кредитный договор № 038-12366/04 от 28.04.2015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оличные Маслоделы» (договор о кредитной линии № 031-7724/03 от 26.03.2015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6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лайн» (договор о кредитной линии № 152-26224/08 от 05.08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***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йди Партнер» (договор о кредитной линии № 159-17614/08 от 20.08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9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НТЭК» (договор кредитной линии № 019-39056/03 от 18.03.2015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лайн» (договор о кредитной линии № 122-26224/06 от 27.06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***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ерноТрейдИнвест» (договор о кредитной линии № 192-7453/10 от 15.10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78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ЖУРАВУШКА» (договор о кредитной линии № 030-39964/03 от 26.03.2015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9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СТРУЗИОН» (договор о кредитной линии № 149-28734/07 от 30.07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ита» Договор кредитной линии № 213-36733/12 от 01.12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инант» (договор о кредитной линии № 009-07892/03 от 04.03.2015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8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еверная Грузовая Компания» (договор о кредитной линии № 112-27040/06 от 16.06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***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ЕЙТ ГРУПП» (договор о кредитной линии № 114-25554/06 от 27.06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9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СТ» (кредитный договор № 2-0223/03 от 16.03.2015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9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92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ИФЛЭНД» (договор о кредитной линии № 024-07546/03 от 20.03.2015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РТВЕЛЛ» (договор о кредитной линии № 174-34384/09 от 22.09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3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3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кант» (договор кредитной линии № 214-36941/11 от 25.11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р Джи Эс Девелопмент» (договор кредитной линии № 021-27742/03 от 20.03.2015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йди Партнер» (договор о кредитной линии № 166-17614/08 от 03.09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НЭКСИМ» (договор о кредитной линии № 218-37081/12 от 08.12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тера» (кредитный договор № КД 4-0143/03 от 16.03.2015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9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итюгов берег» (договор о кредитной линии № 026-26276/03 от 25.03.2015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61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612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9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лайн» (договор кредитной линии № 171-26224/09 от 17.09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***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ИФЛЭНД» (договор о кредитной линии № 223-07546/12 от 23.12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есРегионОпт» (кредитный договор № 24-0218/12 от 12.12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РТИС ПЛЮС» (договор кредитной линии № 221-36769/12 от 16.12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игарбо» (кредитный договор № 204-28337/10 от 21.10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инкор» (договор кредитной линии № 219-36747/12 от 15.12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Полимер» (кредитный договор № 031-20331/02 от 18.02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тайл» (кредитный договор № 042-15504/02 от 27.02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ртСервис» (договор о кредитной линии № 048-3343/02 от 27.02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ркон» (договор о кредитной линии № 067-25131/04 от 02.04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илар» (договор о кредитной линии № 181-24458/09 от 30.09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ртСервис» (кредитный договор № 194-3343/10 от 01.10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Унитрон» (кредитный договор № 216-24547/11 от 05.11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адонеж» (договор о кредитной линии № 216-28336/12 от 03.12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онолит Альянс» (кредитный договор № 261-24916/12 от 18.12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тэкс» (кредитный договор № 013-03432/02 от 12.02.2015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идер» (договор о кредитной линии № 033-7643/04 от 10.04.2015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АНТЕРА» (кредитный договор № 083-07185/04 от 28.04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лента» (договор о кредитной линии № 115-32138/06 от 16.06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аНова» (кредитный договор № 129-33749/07 от 15.07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тэкс» (кредитный договор № 169-03432/09 от 11.09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Унитрон» (договор о кредитной линии № 202-24547/10 от 18.10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теллитек» (договор о кредитной линии № 212-25891/07 от 09.07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лицИнжиниринг» (кредитный договор № 225-13612/11 от 15.11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оюз» (кредитный договор № 254-24193/12 от 13.12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Унитрон» (кредитный договор № 260-24547/12 от 18.12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ОСФОР» (договор о кредитной линии № 014-7076/01 от 30.01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идер» (договор о кредитной линии № 016-07643/03 от 02.03.2015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стик» (кредитный договор № 053-22254/03 от 12.03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ркон» (договор о кредитной линии № 111-25131/06 от 10.06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оюз» (кредитный договор № 123-24193/06 от 25.06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адонеж» (договор о кредитной линии № 126-28336/07 от 02.07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игарбо» (договор о кредитной линии № 145-28337/07 от 29.07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оюз» (кредитный договор № 152-24193/08 от 02.08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тайл» (кредитный договор № 196-15504/10 от 20.10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АНТЕРА» (договор о кредитной линии № 200-07185/10 от 27.10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КОМ» (договор о кредитной линии 278-07647/10 от 31.10.2012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3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ТЕРМО-М» (договор о кредитной линии № 025-736/08 от 29.08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ртСервис» (кредитный договор № 003-03343/01 от 21.01.2015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адонеж» (договор о кредитной линии № 008-28336/02 от 05.02.2015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тайл» (кредитный договор № 010-15504/02 от 09.02.2015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тайл» (кредитный договор № 023-15504/02 от 04.02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стик» (кредитный договор № 049-22254/03 от 06.03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лайн» (договор о кредитной линии № 064-26224/04 от 01.04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***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тайл» (договор о кредитной линии № 108-15504/06 от 10.06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ета Трейдинг» (договор о кредитной линии 127-16601/07 от 14.07.2011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9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99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19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онолит Альянс» (кредитный договор № 141-24916/07 от 24.07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лента» (договор о кредитной линии № 155-32138/08 от 05.08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отон» (договор о кредитной линии № 157-03679/08 от 12.08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илар» (кредитный договор № 188-24458/10 от 08.10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игарбо" (кредитный договор № 199-28337/10 от 27.10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лицИнжиниринг» (кредитный договор № 236-13612/11 от 25.11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Декор» (договор о кредитной линии № 041-15547/02 от 27.02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9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теллитек» (кредитный договор № 062-25891/03 от 28.03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П фирма «Электроаппарат» (договор о кредитной линии № 096-11295/05 от 26.05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рос» (договор о кредитной линии № 154-32329/08 от 04.08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илар» (договор о кредитной линии № 161-24458/08 от 21.08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КОМ» (кредитный договор № 188-7647/09 от 19.09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лайдер» (договор о кредитной линии № 224-24016/11 от 19.11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адонеж» (кредитный договор № 006-28336/01 от 15.01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К «ПРОФИ КОСМЕТИК» (договор кредитной линии № 017-31316/03 от 12.03.2015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тэкс» (кредитный договор № 051-03432/03 от 11.03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ртСервис» (договор о кредитной линии № 115-3343/06 от 14.06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ургас) (договор о кредитной линии № 124-23736/06 от 27.06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изнес Строй Инвест» (договор о кредитной линии № 128-7307/07 от 01.07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8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онолит Альянс» (кредитный договор № 208-24916/11 от 11.11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липринт» (кредитный договор №209-22575/10 от 25.10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игарбо» (кредитный договор № 256-28337/12 от 17.12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ртСервис» (кредитный договор № 026-3343/02 от 10.02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АНТЕРА» (договор о кредитной линии № 088-07185/05 от 17.05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рос» (кредитный договор № 093-32329/05 от 22.05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Технология» (кредитный договор № 159-14812/08 от 09.08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рос» (договор о кредитной линии № 194-32329/10 от 16.10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ургас» (договор о кредитной линии № 208-23736/10 от 24.10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игарбо» (кредитный договор № 213-28337/10 от 29.10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ркон» (договор о кредитной линии № 002-25131/01 от 23.01.2015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оюз» (кредитный договор № 014-24193/01 от 24.01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тэкс» (кредитный договор № 017-03432/01 от 28.01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липринт» (кредитный договор № 018-22575/01 от 29.01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йди Партнер» (договор о кредитной линии № 025-17614/03 от 19.03.2015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АНТЕРА» (кредитный договор № 029-07185/02 от 13.02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АНТЕРА» (договор о кредитной линии №032-07185/04 от 06.04.2015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4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илар» (договор о кредитной линии № 100-24458/05 от 28.05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ПФ «Электроаппарат» (кредитный договор № 107-11295/06 от 05.06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998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тайл» (договор о кредитной линии № 162-15504/08 от 16.08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тэкс» (кредитный договор № 163-03432/08 от 25.08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ркон» (договор о кредитной линии № 190-25131/10 от 14.10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НТАРЕС» (кредитный договор № 195-18923/10 от 22.10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Технология» (кредитный договор №220-14812/11 от 12.11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онолит Альянс» (кредитный договор № 251-24916/12 от 12.12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идер» (кредитный договор № 255-7643/12 от 16.12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липринт» (кредитный договор № 265-22575/12 от 20.12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есРегионОпт» (кредитный договор № 24-0218/12 от 12.12.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2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стик» (кредитный договор № 057-22254/03 от 17.03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онолит Альянс» (договор о кредитной линии № 061-24916/03 от 21.03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лайн» (договор о кредитной линии № 085-26224/05 от 07.05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***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лента» (кредитный договор № 088-32138/05 от 15.05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Полимер» (договор о кредитной линии № 091-20331/05 от 21.05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лицИнжиниринг» (договор о кредитной линии № 114-13612/06 от 13.06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теллитек» (договор о кредитной линии № 130-25891/07 от 09.07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3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тэкс» (кредитный договор № 175-03432/09 от 19.09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ортЭкспресс» (кредитный договор 189-26500/09 от 30.09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игарбо» (договор о кредитной линии № 211-28337/11 от 19.11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онолит Альянс» (договор о кредитной линии № 218-24916/11 от 07.11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ургас» (кредитный договор № 248-23736/12 от 06.12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адонеж» (кредитный договор № 250-28336/12 от 11.12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Унитрон» (договор о кредитной линии № 015-24547/02 от 20.02.2015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идер» (договор о кредитной линии № 022-07643/03 от 18.03.2015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Унитрон» (кредитный договор № 028-24547/02 от 11.02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ркон» (договор о кредитной линии № 084-25131/04 от 29.04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илар» (кредитный договор № 153-24458/08 от 04.08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Унитрон» (договор о кредитной линии № 187-24547/10 от 06.10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оюз» (договор о кредитной линии № 201-24193/10 от 17.10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рос» (кредитный договор № 205-32329/11 от 05.11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ПФ «Электроаппарат» (кредитный договор № 162-11295/08 от 21.08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8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рКанта» (договор о кредитной линии № 244-7278/09 от 25.09.2012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69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ургас» (договор о кредитной линии № 003-23736/01 от 13.01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14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рКанта» (договор о кредитной линии № 037-7278/02 от 24.02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827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Алан-Z» (договор о кредитной линии № 180-1367/10 от 03.10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97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СервисЭксперт» (договор о кредитной линии № 264-18421/12 от 20.12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65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рКанта» (договор о кредитной линии № 010-7278/01 от 29.01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74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Алан-Z» (кредитный договор № 105-1367/06 от 10.06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97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СервисЭксперт» (договор о кредитной линии № 060-18421/03 от 19.03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96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пфир» (договор о кредитной линии № 282-03955/11 от 07.11.2012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328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изнес Строй Инвест» (договор о кредитной линии № 033-7307/02 от 20.02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75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ентис» (договор о кредитной линии № 034-7621/02 от 20.02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75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рКанта» (договор о кредитной линии № 148-7278/07 от 29.07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ургас» (договор о кредитной линии № 198-23736/10 от 23.10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14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адар» (договор о кредитной линии № 232-22255/11 от 20.11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327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Алан-Z» (кредитный договор № 027-1367/02 от 11.02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97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НТАРЕС» (договор о кредитной линии № 072-18923/04 от 11.04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65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ентис» (договор о кредитной линии № 032-7621/02 от 19.02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99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Алан-Z» (кредитный договор № 257-1367/12 от 19.12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57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адар» (договор о кредитной линии № 040-22255/02 от 26.02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66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СервисЭксперт» (кредитный договор № 140-18421/07 от 22.07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 35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пфир» (договор о кредитной линии № 022-03955/02 от 03.02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пфир» (договор кредитной линии № 135-3955/07 от 11.07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29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ентис» (договор о кредитной линии №311-07621/11 от 29.11.2012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82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стик» (договор кредитной линии № 181-22254/09 от 11.09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9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тэкс» (договор кредитной линии № 209-03432/11 от 12.11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27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пфир» (договор кредитной линии № 015-03955/01 от 27.01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36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тэкс» (договор кредитной линии № 178-03432/09 от 25.09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20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ОСФОР» (кредитный договор № 182-7076/09 от 11.09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 18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стик» (договор о кредитной линии № 310-22254/11 от 29.11.2012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20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пфир» (договор о кредитной линии № 055-03955/03 от 13.03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8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ркон» (договор кредитной линии № 157-25131/08 от 13.08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557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пфир» (договор кредитной линии №040-3955/03 от 04.03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29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ентис» (кредитный договор №140-07621/07 от 18.07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077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ПФ «Электроаппарат» (договор о кредитной линии № 136-11295/06 от 01.06.2012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0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ПФ «Электроаппарат» (договор о кредитной линии № 164-11295/08 от 26.08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4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ПФ «Электроаппарат» (договор о кредитной линии № 193-11295/10 от 04.10.2011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адонеж» (кредитный договор № 205-28336/10 от 21.10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тайл» (договор о кредитной линии № 030-15504/02 от 18.02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ртСервис» (договор о кредитной линии № 266-3343/10 от 15.10.2012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аучно-производственная фирма «Электроаппарат» (договор о кредитной линии № 258-11295/10 от 10.10.2012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П фирма «Электроаппарат» (кредитный договор № 215-11295/10 от 19.10.2011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5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ПФ «Электроаппарат» (договор о кредитной линии № 038-11295/02 от 25.02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Полимер» (договор о кредитной линии № 170-20331/08 от 30.08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ПФ «Электроаппарат» (кредитный договор № 230-11295/09 от 07.09.2012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ургас» (кредитный договор № 166-23736/08 от 27.08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адар» (договор кредитной линии № 165-22255/08 от 26.08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33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тэкс» (договор кредитной линии № 168-3432/08 от 28.08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18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адар» (договор о кредитной линии № 231-22255/09 от 07.09.2012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 21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Плигин А.В. (кредитный договор № 075-31819/04 от 21.04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К» (договор о кредитной линии № 012-0093/06 от 09.06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57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57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66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ерспектива» (договор о кредитной линии № 045-17005/04 от 22.04.2011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4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44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ГорКомпани» (договор кредитования в форме овердрафта № 042-18851/03 от 07.03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27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27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гроБизнесТрейд» (договор кредитования в форме овердрафта № 200-19733/10 от 17.10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9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92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ЕВРО-АРТ» (кредитный договор № 23-0142/02 от 10.02.2015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9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92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«ПРИРОДА-СЕРВИС» (кредитный договор № 14-0149/06 от 26.06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4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49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19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еребряное руно» (договор о кредитной линии № 033-7486/03 от 28.03.2011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2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21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еотекст-ЯНАО» (договор кредитования в форме овердрафта № 173-35949/09 от 19.09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9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ЕВРО-АРТ» (кредитный договор № 20-0142/11 от 18.11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льбатрос21» (договор о кредитной линии № 013-0118/06 от 20.06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2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21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2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ОП ТРАНС» (кредитный договор № 16-0250/07 от 25.07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7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74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АРС Конструктор» (договор о кредитной линии № 265-19420/10 от 18.10.2012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7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7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НКОР» (кредитный договор № 11-0021/04 от 26.04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9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95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ЕВРО-АРТ» (кредитный договор № 21-0142/11 от 27.11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хотокс» (кредитный договор № 05-0097/03 от 20.03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4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Экрос"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ОСФОР» (договор о кредитной линии № 182-7076/09 от 11.09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лн руб.: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5 96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 07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 40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 Д.С. (кредитный договор № 138-8153/07 от 22.07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корев Н.Н. (кредитный договор №СБ-148-9601/07 от 30.07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9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стян Г.Г. (кредитный договор № 253-18366/12 от 16.12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2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25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ян А.Л. (кредитный договор № И-002-12405/01 от 28.01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5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5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липенко Н.В. (кредитный договор №И-076-31864/04 от 29.04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1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щеряковой О.А. (кредитный договор №И-011-12970/05 от 13.05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 С.А. (договор кредитной линии № 117-18550/06 от 17.06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закаев Р.М. (кредитный договор №И-221-22187/11 от 15.11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2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езнев М.С. (кредитный договор № КЛ-13-10982/06 от 10.06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4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49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9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енко В.Н. (кредитный договор № И-230-6335/11 от 20.11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тников А.Р. (кредитный договор № 130-26549/07 от 05.07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1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ян А.Л. (договор кредитной линии №И-019-12405/09 от 04.09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ов М.Г. (кредитный договор № СБ-017-1284/02 от 26.02.2015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 Д.С. (кредитный договор № СБ-139-8153/07 от 22.07.201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сев А.А. (кредитный договор № 148-6939/06 от 08.06.2012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8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86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4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аретян Г.В. (кредитный договор № 053И-21194/02 от 22.02.2012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акова А.В. (кредитный договор № 029И-20275/02 от 24.02.2012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едов Г.Н.О. (кредитный договор № 081И-6322/08 от 18.08.2007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в Р.В. (кредитный договор N 057И-3122/10 от 12.10.2011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4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4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генова И.М.(кредитный договор № 125И-22214/05 от 30.05.2012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8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елина А.С. Игошин О.В. (кредитный договор N 069И-3232/12 от 26.12.2011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1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йкина И.В. (кредитный договор № 085И-3603/06 от 20.06.2012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8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ровский А.В. (кредитный договор № 063И-6242/06 от 15.06.2007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8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8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6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гманян Т.Л. (кредитный договор №087И-6355/09 от 21.09.2007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6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9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аревич С. (кредитный договор № 225-19827/11 от 01.11.2011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1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икова Д.Н. (кредитный договор № И-020-12048/12 от 21.12.2012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ова И.В. (кредитный договор N 008-1716\08 от 10.08.2010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3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стян Г.Г. (кредитный договор № 253-18366/12 от 16.12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5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сов И.Ю. (кредитный договор № 095-21817/04 от 19.04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17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17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94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лн руб.: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9 908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1 226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1 0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озитарные ячейки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истем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Фольксваген Мультиван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1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3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ый комплекс для безопасности информационных систем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CAMRY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3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NCR SelfServ 3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HYUNDAI/H-1/2.5 AT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защиты информации резервного офиса (центра обработки данных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овая сеть питан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8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8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в здании, расположенное по адресу: г. Москва, ул. Ибрагимова, д. 31, корп. 10, общей площадью 1 140,1 кв.м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72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723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87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для обеспечения миграции информационных систем в основных и резервных офисах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еть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, расположенный по адресу: г. Рязань, ул. Орсовская, д. 57А, общей площадью 145 кв.м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9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8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е участки, расположенные по адресу: Ярославская область, Переславский район, Лыченский сельский округ, вблизи д. Афонино, общей площадью 159 841 кв.м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14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149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8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еверный ветер» Машины по договору залога № 006/22027 от 15.01.2014 к кредитному договору №005-22027/01 от 15.01.201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14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еверный ветер» Машины по договору залога №10/22027 от 17.01.2014 к кредитному договору № 007-22027/01 от 17.01.201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9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еверный ветер» Машины по договору залога № 22027/05 от 02.06.2014 к банковской гарантии № 70/22027 от 24.12.201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8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расположенный по адресу: Московская область, Щелковский район, на землях ЗАО «Сельскохозяйственное предприятие Фрянововское», северо-восточнее д. Бобры, уч. 506, общей площадью 26 000 кв.м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6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расположенный по адресу: Московская область, Красногорский район, д. Грибаново, ГПЗ № 14, общей площадью 2 600 кв.м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7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74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67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расположенный по адресу: Московская область, Щелковский район, на землях ЗАО «Сельскохозяйственное предприятие Фрянововское», северо-восточнее д. Бобры, уч. 506, общей площадью 10 000 кв.м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 (щит проходческий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лн руб.: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 94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 526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0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АРС Конструктор» (просроченная задолженность по банковской гарантии № 51/19420 от 11.10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операциям с банковскими картами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3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змещенные средства в Банке ЗЕНИТ до востребован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4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змещенные средства в Банке ЗЕНИТ до востребования в долларах СШ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прочим размещенным средствам, предоставленным АКБ «Электроника» ОАО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нтийный депозит по договору субаренды нежилого помещения N03/02 от 31.12.2014 с ООО «ТЕЛЕКОМ СИСТЕМЗ»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АКБ «РУССЛАВБАНК» ЗАО по ошибочным переводам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лата налога на прибыль - 27% (Городской бюджет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1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страховым взносам в Фонд социального страхован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9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заработной плате с работниками Банк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7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71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УФК МФ РФ по г. Москве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ЗАО Компания «ИМЯ-М»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«Актив» (аудиторская фирма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6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c адвокатами Московской Коллегии адвокатов «Гриднев и Партнеры»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АРС Конструктор» (выплаты по предоставленной банковской гарантии № 51/19420 от 11.10.201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575 76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79 249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0 2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Бывшим руководством Банка не передана временной администрации, и соответственно, конкурсному управляющему имущество и документы, подтверждающие право собственности на имущество, а именно кредитные досье и прочие документы, подтверждающие наличие перед Банком задолженности по головному офису на дату отзыва лицензии на осуществление банковских операций. Конкурсным управляющим проводится претензионно-исковая работа в отношении должников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Конкурсным управляющим проводится сверка расчетов с контраг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По состоянию на дату публикации ссудная задолженность погашена в полном объ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7:00Z</dcterms:created>
  <dc:creator>internet</dc:creator>
  <dc:description/>
  <dc:language>en-US</dc:language>
  <cp:lastModifiedBy>internet</cp:lastModifiedBy>
  <dcterms:modified xsi:type="dcterms:W3CDTF">2015-12-11T09:51:00Z</dcterms:modified>
  <cp:revision>1</cp:revision>
  <dc:subject/>
  <dc:title/>
</cp:coreProperties>
</file>