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6" w:right="2968" w:gutter="0" w:header="0" w:top="13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9805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80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7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80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7" w:right="3121" w:gutter="0" w:header="0" w:top="2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7630" cy="9570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570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570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3635" cy="9610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9610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75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9610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78" w:right="3158" w:gutter="0" w:header="0" w:top="37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6:00Z</dcterms:created>
  <dc:creator>Prokopishina_ea</dc:creator>
  <dc:description/>
  <dc:language>en-US</dc:language>
  <cp:lastModifiedBy>internet</cp:lastModifiedBy>
  <dcterms:modified xsi:type="dcterms:W3CDTF">2015-12-10T14:16:00Z</dcterms:modified>
  <cp:revision>2</cp:revision>
  <dc:subject/>
  <dc:title/>
</cp:coreProperties>
</file>