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420" w:right="2968" w:gutter="0" w:header="0" w:top="214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35750" cy="9588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958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115" cy="9588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115" cy="958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pt;height:7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115" cy="9588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115" cy="958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61760" cy="100031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1000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1760" cy="100031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1760" cy="1000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787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1760" cy="100031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1760" cy="1000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35" w:right="3025" w:gutter="0" w:header="0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15:00Z</dcterms:created>
  <dc:creator>Prokopishina_ea</dc:creator>
  <dc:description/>
  <dc:language>en-US</dc:language>
  <cp:lastModifiedBy>internet</cp:lastModifiedBy>
  <dcterms:modified xsi:type="dcterms:W3CDTF">2015-12-10T14:15:00Z</dcterms:modified>
  <cp:revision>2</cp:revision>
  <dc:subject/>
  <dc:title/>
</cp:coreProperties>
</file>