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851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ТА-Банк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7018, г. Москва, ул. Образцова, д. 31, стр. 3;</w:t>
      </w:r>
    </w:p>
    <w:p>
      <w:pPr>
        <w:pStyle w:val="Normal"/>
        <w:spacing w:lineRule="auto" w:line="360" w:before="0" w:after="0"/>
        <w:ind w:left="-851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0000, г. Санкт-Петербург, ул. Казанская, д. 58, лит. А, пом. 1 Н;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64031, г. Иркутск, ул. Байкальская, д. 180 А стр. 4;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03006, г. Нижний Новгород, ул. Белинского, д. 110;</w:t>
      </w:r>
    </w:p>
    <w:p>
      <w:pPr>
        <w:pStyle w:val="Normal"/>
        <w:spacing w:lineRule="auto" w:line="360" w:before="0" w:after="0"/>
        <w:ind w:left="-851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60049, г. Красноярск, ул. Ленина, д. 5 "А", пом. 81;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25000, г. Тюмень, ул. Первомайская, д. 39;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4082, г. Ростов-на-Дону, Ленинский район, ул. Большая Садовая, д. 21;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50057, Республика Башкортостан, г. Уфа, ул. Октябрьской революции, д. 78;</w:t>
      </w:r>
    </w:p>
    <w:p>
      <w:pPr>
        <w:pStyle w:val="Normal"/>
        <w:spacing w:lineRule="auto" w:line="360" w:before="0" w:after="0"/>
        <w:ind w:left="-851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20109, г. Екатеринбург, ул. Крауля, д. 2.</w:t>
      </w:r>
    </w:p>
    <w:p>
      <w:pPr>
        <w:pStyle w:val="Normal"/>
        <w:spacing w:lineRule="auto" w:line="240" w:before="0" w:after="0"/>
        <w:ind w:left="-851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1:00Z</dcterms:created>
  <dc:creator>Волкова Любовь Дмитриевна</dc:creator>
  <dc:description/>
  <dc:language>en-US</dc:language>
  <cp:lastModifiedBy>internet</cp:lastModifiedBy>
  <dcterms:modified xsi:type="dcterms:W3CDTF">2015-12-04T12:11:00Z</dcterms:modified>
  <cp:revision>3</cp:revision>
  <dc:subject/>
  <dc:title/>
</cp:coreProperties>
</file>