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ода (дата оглашения резолютивной части 28 мая 2015 года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3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-ЕФРСБ). Последняя информация о ходе конкурсного производства опубликована в ЕФРСБ и на сайте Агентства в сети Интернет 27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8 мая по 31 октября 2015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частичная инвентаризация движимого и недвижимого имущества, принадлежащего Банку, отчет об итогах которой опубликован 5 ноября 2015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октября 2015 года по 16 февраля 2016 года (включительно) конкурсным управляющим осуществляются расчеты с кредиторами первой очереди, требования которых включены в Реестр, в размере 7,66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на расчеты с кредиторами Банка направлены денежные средства в размере 235 1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в результате погашения заемщиками ссудной задолженности в добровольном порядке в конкурсную массу Банка поступили денежные средства в размере 256 6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прекративших погашение кредитов, ведется работа по взысканию задолженности в судебном порядке. Так, в судебные органы предъявлено 319 исковых заявлений на общую сумму </w:t>
        <w:br/>
        <w:t>3 082 244 тыс. руб., из них подано до введения процедуры конкурсного производства – 191 иск на сумму 1 882 067 тыс. руб. Удовлетворено 228 исков на общую сумму 1 064 476 тыс. руб., отказано в удовлетворении 7 исков на сумму 212 968 тыс. руб. Возбуждено 643 исполнительных производств на сумму 350 953 тыс. руб., из которых 16 исполнительных производств на сумму 30 440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поступили денежные средства в размере 4 6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одится анализ заключенных Банком договоров на предмет их соответствия требованиям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4 года СУ УМВД России по Сахалинской области в отношении старшего кассира операционного офиса Банка (далее - старший кассир) возбуждено уголовное дело по ч. 4 ст. 160 УК РФ («Присвоение или растрата») по факту хищения наличных денежных средств Банка. Банк признан потерпевшим и гражданским истцом по делу. 13 августа 2015 года старшему кассиру предъявлено обвинение в совершении преступления, предусмотренного ч. 4 ст. 160 УК РФ («Присвоение или растрата»). Срок предварительного следствия по делу продлен до 28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9 мая 2015 года Отделением по Сахалинской области Дальневосточного ГУ Банка России в УМВД России по Сахалинской области направлено заявление по признакам преступления, предусмотренного </w:t>
        <w:br/>
        <w:t xml:space="preserve">ст. 196 УК РФ («Преднамеренное банкротство»). По результатам рассмотрения заявления УЭБиПК УМВД России по Сахалинской области неоднократно (19 июня, 10 июля, 31 июля 2015 года) выносились постановления об отказе в возбуждении уголовного дела, которые отменялись прокуратурой. 20 августа 2015 года вынесено очередное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ода Банком России в МВД России и СК России направлены заявления по признакам преступлений, предусмотренных ст. 160, 195, 201 и 196 УК РФ («Присвоение или растрата», «Неправомерные действия при банкротстве», «Злоупотребление полномочиями» и «Преднамеренное банкротство») по фактам хищения имущества Банка под видом выдачи кредитов, не передачи документов Банка и его возможно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7 ст. 189.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но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4539"/>
        <w:gridCol w:w="1201"/>
        <w:gridCol w:w="1200"/>
        <w:gridCol w:w="1827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6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6 475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5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64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3 901</w:t>
            </w:r>
          </w:p>
        </w:tc>
      </w:tr>
      <w:tr>
        <w:trPr/>
        <w:tc>
          <w:tcPr>
            <w:tcW w:w="5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8 9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 60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0 3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по состоянию на 1 ноября 2015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4724"/>
        <w:gridCol w:w="1984"/>
        <w:gridCol w:w="1946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231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3 924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 725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 590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613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2 08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6:00Z</dcterms:created>
  <dc:creator>internet</dc:creator>
  <dc:description/>
  <dc:language>en-US</dc:language>
  <cp:lastModifiedBy>internet</cp:lastModifiedBy>
  <dcterms:modified xsi:type="dcterms:W3CDTF">2015-12-08T14:51:00Z</dcterms:modified>
  <cp:revision>1</cp:revision>
  <dc:subject/>
  <dc:title/>
</cp:coreProperties>
</file>