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37" w:right="2873" w:gutter="0" w:header="0" w:top="24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12280" cy="9826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982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2280" cy="9826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2280" cy="982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773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2280" cy="9826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2280" cy="982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86" w:right="3066" w:gutter="0" w:header="0" w:top="306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39840" cy="96894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968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9840" cy="96894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9840" cy="968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762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9840" cy="96894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9840" cy="968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943" w:right="3223" w:gutter="0" w:header="0" w:top="45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41720" cy="98272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982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1720" cy="98266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1720" cy="982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773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1720" cy="98266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1720" cy="982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32" w:right="3112" w:gutter="0" w:header="0" w:top="296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81420" cy="970788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970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1420" cy="97078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1420" cy="970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764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1420" cy="97078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1420" cy="970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55" w:right="3035" w:gutter="0" w:header="0" w:top="354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79210" cy="974725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974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9210" cy="97472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9210" cy="974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767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9210" cy="97472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9210" cy="974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63310" cy="1010094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010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2675" cy="1010094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2675" cy="1010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795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2675" cy="1010094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2675" cy="1010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823" w:right="3309" w:gutter="0" w:header="0" w:top="4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04:00Z</dcterms:created>
  <dc:creator>Prokopishina_ea</dc:creator>
  <dc:description/>
  <dc:language>en-US</dc:language>
  <cp:lastModifiedBy>internet</cp:lastModifiedBy>
  <dcterms:modified xsi:type="dcterms:W3CDTF">2015-12-04T07:04:00Z</dcterms:modified>
  <cp:revision>2</cp:revision>
  <dc:subject/>
  <dc:title/>
</cp:coreProperties>
</file>