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НК ГОРОД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5280, г. Москва, 1-й Автозаводский пр., д. 4, корп. 1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5003, г. Тюмень, ул. Орджоникидзе, д. 50а/1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99004, г. Санкт-Петербург, Волховский пер., д. 4, лит. А, пом. 27Н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20039, Республика Татарстан, г. Казань, ул. Восстания, д. 58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2:00Z</dcterms:created>
  <dc:creator>Волкова Любовь Дмитриевна</dc:creator>
  <dc:description/>
  <dc:language>en-US</dc:language>
  <cp:lastModifiedBy>internet</cp:lastModifiedBy>
  <dcterms:modified xsi:type="dcterms:W3CDTF">2015-11-25T12:22:00Z</dcterms:modified>
  <cp:revision>3</cp:revision>
  <dc:subject/>
  <dc:title/>
</cp:coreProperties>
</file>