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Ъ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6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ременная администрация по управлению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оммерческим Банком «ЛАДА-КРЕДИТ» (закрытое акционерное общество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унктом 4 стать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89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 xml:space="preserve">3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ого закона «О несостоятельности (банкротстве)» извещает клиентов о возможности направления заявлений о возврате ценных бумаг и иного имущества, принятых и (или) приобретенных данной кредитной организацией за их счет по договорам хранения, договорам доверительного управления, депозитарным договорам и договорам о брокерском обслуживани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адресу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7630, г. Москва, </w:t>
        <w:br/>
        <w:t>ул. Обручева, д. 2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right="-6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ем заявлений осуществляется в течение шести месяцев со дня отзыва у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оммерческого Банка «ЛАДА-КРЕДИТ» (закрытое акционерное общество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ензии на осуществление банковских операций.</w:t>
      </w:r>
    </w:p>
    <w:p>
      <w:pPr>
        <w:pStyle w:val="Normal"/>
        <w:spacing w:lineRule="auto" w:line="240" w:before="0" w:after="0"/>
        <w:ind w:left="-540" w:right="-186"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8:54:00Z</dcterms:created>
  <dc:creator>Волкова Любовь Дмитриевна</dc:creator>
  <dc:description/>
  <dc:language>en-US</dc:language>
  <cp:lastModifiedBy>internet</cp:lastModifiedBy>
  <dcterms:modified xsi:type="dcterms:W3CDTF">2015-11-25T08:54:00Z</dcterms:modified>
  <cp:revision>3</cp:revision>
  <dc:subject/>
  <dc:title/>
</cp:coreProperties>
</file>