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Универсаль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6 ноября 2014 г. по делу № A40-171516/14 АКЦИОНЕРНЫЙ КОММЕРЧЕСКИЙ БАНК «УНИВЕРСАЛЬНЫЙ КРЕДИТ» (открытое акционерное общество) (ОАО АКБ «Универсальный кредит», далее - Банк, ОГРН 1027700040477, ИНН 7736009502, адрес регистрации: Российская Федерация, 105064, г. Москва, ул. Земляной вал, д. 36, стр. 2-2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17 август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июля по 31 октября 2015 г. имущество, неучтенное на балансе,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14 июля и 7 сентября 2015 года проведены электронные торги в форме открытого аукциона имуществом Банка (права требования, автотранспортные средства, мебель, оргтехника), которые признаны не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6 октября 2015 года по 16 января 2016 года конкурсным управляющим проводятся торги вышеуказанным имуществом посредством публичного предложения. По итогам прошедших периодов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5 года в рамках работы по взысканию задолженности с должников Банка в суды подано 48 исковых заявлений на общую сумму 2 587 865 тыс. руб.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14 исполнительных производств на общую сумму 526 976 тыс. руб., из которых 1 завершено актом о невозможности взыскания задолженности на сумму 19 7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суды подано 2 заявления, на отчетную дату удовлетворено 1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балансовой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АО АКБ «Универсальный креди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0 ноября по 31 октября 2015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0 850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23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21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10 59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отношении ОАО АКБ «Универсальный креди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4444"/>
        <w:gridCol w:w="1196"/>
        <w:gridCol w:w="1198"/>
        <w:gridCol w:w="1872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перерасход (-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7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3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035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86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28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899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 157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 22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 9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internet</dc:creator>
  <dc:description/>
  <dc:language>en-US</dc:language>
  <cp:lastModifiedBy>internet</cp:lastModifiedBy>
  <dcterms:modified xsi:type="dcterms:W3CDTF">2015-11-25T14:07:00Z</dcterms:modified>
  <cp:revision>1</cp:revision>
  <dc:subject/>
  <dc:title/>
</cp:coreProperties>
</file>