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МКБ «Замоскворецки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4 августа 2014 года (дата оглашения резолютивной части – 13 августа 2014 года) по делу № А40-99892/14 Открытое Акционерное Общество Межрегиональный Коммерческий Банк «Замоскворецкий» (ОАО МКБ «Замоскворецкий», далее – Банк, ОГРН 1027739661498, ИНН 7714044415, адрес регистрации: 119180, г. Москва, ул. Большая Полянка, д. 42/2)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3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глашена 10 августа 2015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18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31 июля по 30 октября 2015 г. проводились расчеты с кредиторами первой очереди, чьи требования включены в реестр требований кредиторов Банка (далее – Реестр), в размере 14,10 % от суммы неудовлетворенных требований. По состоянию на 1 октября 2015 г. на расчеты с кредиторами первой очереди Реестра направлены денежные средства в общем размере 131 782 тыс. руб., что составляет 18,30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ля по 30 сентября 2015 г. новое имущество не выявлено,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1 сентября 2015 г. проведены электронные торги имуществом Банка (недвижимое имущество, автотранспортные средства, права требования) в форме открытого аукциона, которые признаны несостоявшимися в связи с отсутствием заявок. Повторные торги назначены на 16 нояб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октября 2015 года в суды подано 147 исковых заявлений на общую сумму 1 879 342 тыс. руб., из которых 64 удовлетворены на сумму 1 183 207 тыс. руб., отказано в удовлетворении 5 исковых заявлений на сумму 102 703 тыс. руб. На основании вступивших в законную силу судебных актов возбуждено 16 исполнительных производств на общую сумму 511 629 тыс. руб. По состоянию на отчетную дату в результате проведения исковой работы в конкурсную массу поступили денежные средства в размере 56 8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У УВД по ЦАО ГУ МВД России по г. Москве находится уголовное дело, возбужденное по ч. 4 ст. 159 УК РФ «Мошенничество», по фактам хищения наличных денежных средств Банка, в том числе под видом выдачи кредитов физическим лицам, 24 ноября 2014 г. по данному уголовному делу Банк признан потерпевшим. В связи с розыском бывшего Председателя Правления Бударина И.Л., подлежащего привлечению в качестве обвиняемого, 7 сентября 2015 г. предварительное следствие по данному уголовному делу приостановлено. 3 ноября 2015 г. конкурсным управляющим в ГСУ ГУ МВД России по г. Москве направлено ходатайство о возобновлении предварительного следствия по дел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6:00Z</dcterms:created>
  <dc:creator>internet</dc:creator>
  <dc:description/>
  <dc:language>en-US</dc:language>
  <cp:lastModifiedBy>internet</cp:lastModifiedBy>
  <dcterms:modified xsi:type="dcterms:W3CDTF">2015-11-25T13:37:00Z</dcterms:modified>
  <cp:revision>1</cp:revision>
  <dc:subject/>
  <dc:title/>
</cp:coreProperties>
</file>