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6/15 от 19 октября 2015 года (дата объявления резолютивной части) Закрытое акционерное общество «МОССТРОЙЭКОНОМБАНК» (ЗАО «М БАНК») (далее – Банк, ОГРН 1027739109914, ИНН 7728185046, адрес регистрации: Российская Федерация, 117393, г. Москва, ул. Профсоюзная, д. 78, стр. 1)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9 октября 2015 года активы Банка с учетом исключения из них суммы созданного резерва на возможные потери и амортизации основных средств составили 11 971 397 тыс. руб., из них денежные средства в кассе и на счетах в Банке России – 723 844 тыс. руб. (в том числе обязательные резервы, депонированные в Банке России – 234 280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составляет ссудная задолженность (24%) и вложения в финансовые активы (34%). В настоящее время конкурсным управляющим проводится работа по установлению должников и их местонахождения, их действительного финансового состояния и наличия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39 976 426 тыс. руб., в том числе задолженность по счетам физических лиц и индивидуальных предпринимателей – 19 466 7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668 заявителей. Требования всех заявителей находятся на рассмотрении. Дата закрытия реестра требований кредиторов – 30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Банка на период с 19 октября 2015 года по 18 октября 2016 года составляют 365 946 тыс. руб., в том числе: административно-хозяйственные расходы – 166 709 тыс. руб., расходы на содержание аппарата – 199 237 тыс. руб., включая расходы на выплату задолженности по заработной плате, с учетом отчислений во внебюджетные фонды, выходных пособий и компенсаций за неиспользованный отпуск увольняемым работникам Банка согласно трудовому законодательству – 191 4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не более 357,8 млн руб. Дальнейшие расчеты с кредиторами буду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3:00Z</dcterms:created>
  <dc:creator>internet</dc:creator>
  <dc:description/>
  <dc:language>en-US</dc:language>
  <cp:lastModifiedBy>internet</cp:lastModifiedBy>
  <dcterms:modified xsi:type="dcterms:W3CDTF">2015-11-25T13:26:00Z</dcterms:modified>
  <cp:revision>1</cp:revision>
  <dc:subject/>
  <dc:title/>
</cp:coreProperties>
</file>