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697" w:right="3059" w:gutter="0" w:header="0" w:top="18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00800" cy="9668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66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9667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966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61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9667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966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84265" cy="99244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265" cy="9923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265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78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265" cy="9923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265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85" w:right="3213" w:gutter="0" w:header="0" w:top="30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8:00Z</dcterms:created>
  <dc:creator>Prokopishina_ea</dc:creator>
  <dc:description/>
  <dc:language>en-US</dc:language>
  <cp:lastModifiedBy>internet</cp:lastModifiedBy>
  <dcterms:modified xsi:type="dcterms:W3CDTF">2015-11-24T09:58:00Z</dcterms:modified>
  <cp:revision>2</cp:revision>
  <dc:subject/>
  <dc:title/>
</cp:coreProperties>
</file>