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78" w:right="3088" w:gutter="0" w:header="0" w:top="3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9220" cy="1012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12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9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36" w:right="3246" w:gutter="0" w:header="0" w:top="33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2235" cy="9964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2235" cy="9963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8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2235" cy="9963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46" w:right="3030" w:gutter="0" w:header="0" w:top="3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Prokopishina_ea</dc:creator>
  <dc:description/>
  <dc:language>en-US</dc:language>
  <cp:lastModifiedBy>internet</cp:lastModifiedBy>
  <dcterms:modified xsi:type="dcterms:W3CDTF">2015-11-24T06:58:00Z</dcterms:modified>
  <cp:revision>2</cp:revision>
  <dc:subject/>
  <dc:title/>
</cp:coreProperties>
</file>