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57" w:right="2939" w:gutter="0" w:header="0" w:top="23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29400" cy="9985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9984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86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9984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66" w:right="3246" w:gutter="0" w:header="0" w:top="33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1240" cy="9594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959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1240" cy="9594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1240" cy="959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755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1240" cy="9594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1240" cy="959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54" w:right="2934" w:gutter="0" w:header="0" w:top="29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07480" cy="99275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992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7480" cy="99269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992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781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7480" cy="99269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992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09" w:right="3189" w:gutter="0" w:header="0" w:top="23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4265" cy="94462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944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265" cy="94456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944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743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265" cy="9445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944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39" w:right="3119" w:gutter="0" w:header="0" w:top="33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73165" cy="970470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70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2530" cy="97047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2530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64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2530" cy="97047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2530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80" w:right="3160" w:gutter="0" w:header="0" w:top="39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20460" cy="995172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995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0460" cy="99517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0460" cy="995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78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0460" cy="99517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0460" cy="995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72200" cy="985710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98571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985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76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985710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985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72" w:right="3244" w:gutter="0" w:header="0" w:top="28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3:00Z</dcterms:created>
  <dc:creator>Prokopishina_ea</dc:creator>
  <dc:description/>
  <dc:language>en-US</dc:language>
  <cp:lastModifiedBy>internet</cp:lastModifiedBy>
  <dcterms:modified xsi:type="dcterms:W3CDTF">2015-11-16T07:23:00Z</dcterms:modified>
  <cp:revision>2</cp:revision>
  <dc:subject/>
  <dc:title/>
</cp:coreProperties>
</file>