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19" w:right="3025" w:gutter="0" w:header="0" w:top="20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8920" cy="9433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943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8920" cy="943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8920" cy="943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742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8920" cy="943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8920" cy="943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04890" cy="99853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4890" cy="9984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4890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786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4890" cy="9984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4890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971" w:right="3251" w:gutter="0" w:header="0" w:top="36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4:00Z</dcterms:created>
  <dc:creator>Prokopishina_ea</dc:creator>
  <dc:description/>
  <dc:language>en-US</dc:language>
  <cp:lastModifiedBy>internet</cp:lastModifiedBy>
  <dcterms:modified xsi:type="dcterms:W3CDTF">2015-11-16T07:04:00Z</dcterms:modified>
  <cp:revision>2</cp:revision>
  <dc:subject/>
  <dc:title/>
</cp:coreProperties>
</file>