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390" w:right="2844" w:gutter="0" w:header="0" w:top="179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32905" cy="9646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905" cy="964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2905" cy="9646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2905" cy="964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15pt;height:759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2905" cy="9646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2905" cy="964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37630" cy="96894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968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36995" cy="96894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6995" cy="968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762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36995" cy="96894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6995" cy="968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577" w:right="3121" w:gutter="0" w:header="0" w:top="41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45:00Z</dcterms:created>
  <dc:creator>Prokopishina_ea</dc:creator>
  <dc:description/>
  <dc:language>en-US</dc:language>
  <cp:lastModifiedBy>internet</cp:lastModifiedBy>
  <dcterms:modified xsi:type="dcterms:W3CDTF">2015-11-10T08:45:00Z</dcterms:modified>
  <cp:revision>2</cp:revision>
  <dc:subject/>
  <dc:title/>
</cp:coreProperties>
</file>