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294" w:right="3026" w:gutter="0" w:header="0" w:top="25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78295" cy="10000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1000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77660" cy="9999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7660" cy="9999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787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77660" cy="9999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7660" cy="9999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801" w:right="3081" w:gutter="0" w:header="0" w:top="380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21425" cy="99644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996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21425" cy="99637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1425" cy="996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5pt;height:784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21425" cy="99637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1425" cy="996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849" w:right="3129" w:gutter="0" w:header="0" w:top="430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60465" cy="1006157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1006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0465" cy="100609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0465" cy="1006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5pt;height:792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60465" cy="100609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0465" cy="1006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731" w:right="3121" w:gutter="0" w:header="0" w:top="409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39840" cy="998537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998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39840" cy="998474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9840" cy="998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786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39840" cy="998474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9840" cy="998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607" w:right="2905" w:gutter="0" w:header="0" w:top="334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56375" cy="1000379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1000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5740" cy="1000315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5740" cy="1000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25pt;height:787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5740" cy="1000315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5740" cy="1000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22060" cy="1008316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1008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21425" cy="1008253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1425" cy="10082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pt;height:793.9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21425" cy="1008253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1425" cy="10082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794" w:right="3088" w:gutter="0" w:header="0" w:top="46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57:00Z</dcterms:created>
  <dc:creator>Prokopishina_ea</dc:creator>
  <dc:description/>
  <dc:language>en-US</dc:language>
  <cp:lastModifiedBy>internet</cp:lastModifiedBy>
  <dcterms:modified xsi:type="dcterms:W3CDTF">2015-11-10T06:57:00Z</dcterms:modified>
  <cp:revision>2</cp:revision>
  <dc:subject/>
  <dc:title/>
</cp:coreProperties>
</file>