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809" w:gutter="0" w:header="0" w:top="27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8" w:right="3018" w:gutter="0" w:header="0" w:top="42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667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66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66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8" w:right="3098" w:gutter="0" w:header="0" w:top="27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9393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393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39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393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39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19" w:right="2781" w:gutter="0" w:header="0" w:top="2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98050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805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7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805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8" w:right="3150" w:gutter="0" w:header="0" w:top="38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8266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826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826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16" w:right="2896" w:gutter="0" w:header="0" w:top="40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8056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805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8050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8266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8266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8266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0" w:right="2910" w:gutter="0" w:header="0" w:top="4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6:00Z</dcterms:created>
  <dc:creator>Prokopishina_ea</dc:creator>
  <dc:description/>
  <dc:language>en-US</dc:language>
  <cp:lastModifiedBy>internet</cp:lastModifiedBy>
  <dcterms:modified xsi:type="dcterms:W3CDTF">2015-11-10T06:56:00Z</dcterms:modified>
  <cp:revision>2</cp:revision>
  <dc:subject/>
  <dc:title/>
</cp:coreProperties>
</file>