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5.11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ходе инвентаризации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Тихоокеанский Внешторг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халинской области от 4 июня 2015 года (дата объявления резолютивной части – 28 мая 2015 года) по делу № А59-1704/2015 Открытое акционерное общество «Тихоокеанский Внешторгбанк» (ОАО «Тихоокеанский Внешторгбанк») (далее – Банк), ОГРН 1026500000031, ИНН 6501024719, адрес регистрации: 693020, Сахалинская область, г. Южно-Сахалинск, Коммунистический проспект, д. 76, признано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- Агентство), расположенную по адресу: 109240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693020, Сахалинская область, г. Южно-Сахалинск, Коммунистический проспект, д. 7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23 ма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 129 Федерального закона от 16 октября 2002 года № 127-ФЗ «О несостоятельности (банкротстве)» Агентство публикует сведения о ходе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инвентаризация имущества Банка по состоянию на дату открытия конкурсного производства (28 мая 2015 года). В настоящее время завершена инвентаризация движимого и недвижимого имущества, принадлежащего Банку, в ходе проведения которой установлено фактическое наличие следующих акти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тогах инвентаризации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АО «Тихоокеанский Внешторгбан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6"/>
        <w:gridCol w:w="2278"/>
        <w:gridCol w:w="1807"/>
        <w:gridCol w:w="1542"/>
        <w:gridCol w:w="2932"/>
      </w:tblGrid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 данным бухгалтерского учета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ическое наличие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нформация о проведенной или планируемой оценке рыночной стоимости активов/перспективы возможных поступлений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TOYOTA FUNCARGO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</w:t>
            </w:r>
          </w:p>
        </w:tc>
        <w:tc>
          <w:tcPr>
            <w:tcW w:w="2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ируется оценк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NISSAN ELGRAND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</w:t>
            </w:r>
          </w:p>
        </w:tc>
        <w:tc>
          <w:tcPr>
            <w:tcW w:w="2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ИСУДЗУ БИГХОРН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</w:t>
            </w:r>
          </w:p>
        </w:tc>
        <w:tc>
          <w:tcPr>
            <w:tcW w:w="2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Nissan Note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9</w:t>
            </w:r>
          </w:p>
        </w:tc>
        <w:tc>
          <w:tcPr>
            <w:tcW w:w="2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TOYOTA BREVIS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2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ТОЙОТА ЛЕНД КРУЗЕР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</w:t>
            </w:r>
          </w:p>
        </w:tc>
        <w:tc>
          <w:tcPr>
            <w:tcW w:w="2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ТОЙОТА ЛЕНД КРУЗЕР 105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3</w:t>
            </w:r>
          </w:p>
        </w:tc>
        <w:tc>
          <w:tcPr>
            <w:tcW w:w="2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TOYOTA LAND CRUSER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2</w:t>
            </w:r>
          </w:p>
        </w:tc>
        <w:tc>
          <w:tcPr>
            <w:tcW w:w="2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Nissan Patrol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7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70</w:t>
            </w:r>
          </w:p>
        </w:tc>
        <w:tc>
          <w:tcPr>
            <w:tcW w:w="2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Infiniti Qx56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8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80</w:t>
            </w:r>
          </w:p>
        </w:tc>
        <w:tc>
          <w:tcPr>
            <w:tcW w:w="2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СБА-1915 СБА-2М-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базе УАЗ-396259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4</w:t>
            </w:r>
          </w:p>
        </w:tc>
        <w:tc>
          <w:tcPr>
            <w:tcW w:w="2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Практик 2964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6</w:t>
            </w:r>
          </w:p>
        </w:tc>
        <w:tc>
          <w:tcPr>
            <w:tcW w:w="2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Ратник 29451-01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9</w:t>
            </w:r>
          </w:p>
        </w:tc>
        <w:tc>
          <w:tcPr>
            <w:tcW w:w="2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Ратник 29451-01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9</w:t>
            </w:r>
          </w:p>
        </w:tc>
        <w:tc>
          <w:tcPr>
            <w:tcW w:w="2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TOYOTA DYNA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2</w:t>
            </w:r>
          </w:p>
        </w:tc>
        <w:tc>
          <w:tcPr>
            <w:tcW w:w="2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под административное здание, пл. 630 кв.м., адрес: Сахалинская область, г. Углегорск, ул. Красноармейская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6</w:t>
            </w:r>
          </w:p>
        </w:tc>
        <w:tc>
          <w:tcPr>
            <w:tcW w:w="2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ируется оценк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исное помещение, пл. 231,60 кв.м., адрес: Еврейская автономная область, г. Биробиджан, пр-кт. 60-летия СССР, д.3, этаж 1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59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597</w:t>
            </w:r>
          </w:p>
        </w:tc>
        <w:tc>
          <w:tcPr>
            <w:tcW w:w="2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исное помещение, пл. 59,20 кв.м., адрес: Сахалинская область, г. Корсаков, ул. Советская, д.11, пом.39, этаж 1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0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04</w:t>
            </w:r>
          </w:p>
        </w:tc>
        <w:tc>
          <w:tcPr>
            <w:tcW w:w="2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е, офисное помещение, пл. 258,2 кв.м., адрес: Сахалинская область, г. Невельск, ул. Рыбацкая, д.10, этаж 1 и 2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42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421</w:t>
            </w:r>
          </w:p>
        </w:tc>
        <w:tc>
          <w:tcPr>
            <w:tcW w:w="2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е помещение, пл. 192,50 кв.м., адрес: Сахалинская область, г. Поронайск, ул. Комсомольская, д. 5, часть первого этажа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89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898</w:t>
            </w:r>
          </w:p>
        </w:tc>
        <w:tc>
          <w:tcPr>
            <w:tcW w:w="2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е помещение, пл. 1102,5 кв.м., адрес: Сахалинская область, г. Углегорск, ул. Красноармейская, д. 7А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27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274</w:t>
            </w:r>
          </w:p>
        </w:tc>
        <w:tc>
          <w:tcPr>
            <w:tcW w:w="2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троенные нежилые помещения, пл. 309,7 кв.м., адрес: Сахалинская область, г. Холмск, ул. Советская, д. 41, помещения 1 этажа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44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444</w:t>
            </w:r>
          </w:p>
        </w:tc>
        <w:tc>
          <w:tcPr>
            <w:tcW w:w="2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исное помещение, пл. 73,20 кв.м., адрес: Сахалинская область, г. Холмск, ул. Советская, д. 117, этаж 1, № 20-24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77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774</w:t>
            </w:r>
          </w:p>
        </w:tc>
        <w:tc>
          <w:tcPr>
            <w:tcW w:w="2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исное помещение, пл. 360,80 кв.м., адрес: Сахалинская область, г. Холмск, ул. Советская, д. 117, этаж 1, № 1-19, 26, 27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13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133</w:t>
            </w:r>
          </w:p>
        </w:tc>
        <w:tc>
          <w:tcPr>
            <w:tcW w:w="2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, пл. 640,50 кв.м., адрес: г. Южно-Сахалинск, ул. Дзержинского, д. 40, этаж 2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68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683</w:t>
            </w:r>
          </w:p>
        </w:tc>
        <w:tc>
          <w:tcPr>
            <w:tcW w:w="2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е здание, пл. 2008,7 кв.м., адрес: г. Южно-Сахалинск, пр-кт. Коммунистический, д. 76, 3-этажное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1 04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1 044</w:t>
            </w:r>
          </w:p>
        </w:tc>
        <w:tc>
          <w:tcPr>
            <w:tcW w:w="2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беркасса, пл. 113,5 кв.м., адрес: г. Южно-Сахалинск, ул. Ленина, д. 125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65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652</w:t>
            </w:r>
          </w:p>
        </w:tc>
        <w:tc>
          <w:tcPr>
            <w:tcW w:w="2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беркасса, пл. 138,9 кв.м., адрес: г. Южно-Сахалинск, пр-кт. Мира, д. 251А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27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274</w:t>
            </w:r>
          </w:p>
        </w:tc>
        <w:tc>
          <w:tcPr>
            <w:tcW w:w="2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, пл. 336,4 кв.м., адрес: г. Южно-Сахалинск, пр-кт. Победы, д. 9Б, этаж 1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44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445</w:t>
            </w:r>
          </w:p>
        </w:tc>
        <w:tc>
          <w:tcPr>
            <w:tcW w:w="2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, пл. 1643,9 кв.м., адрес: г. Южно-Сахалинск, пр-кт. Победы, д. 9Б, подвал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 92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 927</w:t>
            </w:r>
          </w:p>
        </w:tc>
        <w:tc>
          <w:tcPr>
            <w:tcW w:w="2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, пл. 28,10 кв.м., адрес: Сахалинская область, Ногликский район, с. Вал, ул. Молодежная, д. 1А, этаж 1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6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65</w:t>
            </w:r>
          </w:p>
        </w:tc>
        <w:tc>
          <w:tcPr>
            <w:tcW w:w="2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: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 33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 339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завершения инвентаризации всего имущества Банка отчет об итогах инвентаризации будет опубликован в установленные законом сро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33:00Z</dcterms:created>
  <dc:creator>internet</dc:creator>
  <dc:description/>
  <dc:language>en-US</dc:language>
  <cp:lastModifiedBy>internet</cp:lastModifiedBy>
  <dcterms:modified xsi:type="dcterms:W3CDTF">2015-11-09T14:40:00Z</dcterms:modified>
  <cp:revision>1</cp:revision>
  <dc:subject/>
  <dc:title/>
</cp:coreProperties>
</file>