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2.10.2015</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КБ «ИнтрастБанк» (О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ешением Арбитражного суда г. Москвы по делу № А40-155329/14 28 октября 2014 года (резолютивная часть оглашена 21 октября 2014 года) Акционерный Коммерческий Банк «ИнтрастБанк» (открытое акционерное общество) (АКБ «ИнтрастБанк» (ОАО)) (далее – Банк), ОГРН 1027739249670, ИНН 7736193347, адрес регистрации: 115054, г. Москва, Монетчиковский 5-й переулок, д. 3, стр. 1, признан несостоятельным (банкротом), в отношении него открыто конкурсное производство.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Функции конкурсного управляющего возложены на государственную корпорацию «Агентство по страхованию вкладов» (далее – Агентство), расположенную по адресу: 109240, г. Москва, ул. Высоцкого, д. 4.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азначено на 17 ноября 2015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Адрес для направления почтовой корреспонденции, в том числе требований кредиторов: 127055, г. Москва, ул. Лесная, д. 59, стр. 2.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включает сведения о ходе конкурсного производства отношении Банка в Единый федеральный реестр сведений о банкротстве (далее – ЕФРСБ). Последняя информация о ходе конкурсного производства размещена в ЕФРСБ, а также на официальном сайте Агентства в сети Интернет 22 июля 2015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отчетный период выявлено и отражено на балансе Банка новое имущество (обыкновенные именные акции) балансовой стоимостью 2 128 тыс. руб. Cписание имущества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гласованию с комитетом кредиторов конкурсным управляющим организовано проведение электронных торгов в форме аукциона имуществом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авами требования по кредитным договорам. По результатам торгов, состоявшихся 27 июня 2015 года, реализовано за 74 тыс. руб. одно право требования к физическому лицу балансовой стоимостью 73 тыс. руб. Торги, назначенные на 16 сентября 2015 года, признаны несостоявшими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сновными средствами балансовой стоимостью более 100 тыс. руб., транспортными средства, свидетельством на товарный знак. Торги, назначенные на 10 августа и 30 сентября 2015 года, признаны несостоявшими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по согласованию с комитетом кредиторов в период с 8 июля по 1 сентября 2015 года проведена реализация имущества Банка (банковское оборудование, мебель и прочие основные средства) балансовой стоимостью менее 100 тыс. руб., имущество не прода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6 октября по 16 декабря 2015 года конкурсным управляющим осуществляются расчеты с кредиторами первой очереди, требования которых включены в реестр требований кредиторов Банка, в размере 0,62 % от суммы неудовлетвор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сего по состоянию на 1 октября 2015 года на выплаты кредиторам Банка направлено 196 58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работа по взысканию ссудной задолженности в судебном порядк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 состоянию на 1 октября 2015 года в судебные органы подано 79 исков на общую сумму 506 923 тыс. руб. Удовлетворено 31 иск на общую сумму 369 274 тыс. руб. Возбуждено 51 исполнительное производство на сумму 333 289 тыс. руб., из них 2 исполнительных производства на сумму 903 тыс. руб. окончено в связи с невозможностью взыскания.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 настоящее время 17 должников Банка - юридических лиц находятся в процедурах банкротства и ликвидации. Требования Банка к 9 должникам на сумму 134 251 тыс. руб. включены в реестр требований кредиторов должника. Требования Банка к 6 должникам - юридическим лицам на общую сумму 533 634 тыс. руб. направлены для включения требований Банка в реестры требований кредиторов должников. Требования Банка к 1 должнику в размере 2 тыс. руб. погашены. Требования Банка к 1 должнику в размере 5 466 тыс. руб. признаны текущими и подлежат исполнению вне очеред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мероприятий по выявлению и оспариванию сомнительных сделок в Арбитражный суд г. Москвы подано 26 заявлений о признании сделок недействительными на общую сумму 85 629 тыс. руб. (в том числе 13 неимущественного характера), из них 3 заявления удовлетворены в полном объеме, в удовлетворении 1 заявления отказа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февраля 2015 года конкурсным управляющим в ФСБ России направлено заявление по ч. 2 ст. 201 УК РФ по факту злоупотребления полномочиями и.о. председателя правления Банка Епифановым Б.Б. при реализации принадлежавшего Банку недвижимого имуще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рассмотрения заявления 9 февраля 2015 года Главным следственным управлением СК России в отношении Епифанова Б.Б. возбуждено уголовное дело по признакам преступления, предусмотренного ч. 2 ст. 201 УК РФ («Злоупотребление полномочиями»). Банк признан потерпевшим и гражданским истцом по уголовному делу. 9 февраля 2015 года уголовное дело соединено в одном производстве с уголовным делом № 201/404004-15, ранее возбужденным по ч. 2 ст. 201 УК РФ по заявлению клиента Банка. В ходе расследования уголовного дела в отношении Епифанова Б.Б. заочно избрана мера пресечения в виде заключения под стражу, он объявлен в международный розыск. Срок предварительного следствия по делу продлен.</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Также, конкурсным управляющим во исполнение функций, предусмотренных ст. 189.78 Федерального закона, проводится проверка по выявлению обстоятельств банкротства Банка, фактов причинения Банку ущерба, а также оснований для привлечения к гражданско-правовой и (или) уголовной ответственности лиц, виновных в банкротстве Банка, по результатам которой, в случае выявления соответствующих оснований, будет составлено заключение о наличии либо отсутствии признаков преднамеренного банкротства, а также приняты меры по привлечению к ответственности лиц, виновных в банкротстве Банк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п. 7 ст. 189.75. Федерального закона конкурсный управляющий опубликовывает сведения о стоимости нереализованного имущества и об исполнении сметы текущих расход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ведения о стоимости нереализованного имущества АКБ «ИнтрастБанк» (ОАО) по состоянию на 1 октября 2015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81"/>
        <w:gridCol w:w="4868"/>
        <w:gridCol w:w="1902"/>
        <w:gridCol w:w="1904"/>
      </w:tblGrid>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 (в т.ч. доли участия в УК)</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 257</w:t>
            </w:r>
          </w:p>
        </w:tc>
        <w:tc>
          <w:tcPr>
            <w:tcW w:w="19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 (в т.ч. договоры уступки прав требования)</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530 465</w:t>
            </w:r>
          </w:p>
        </w:tc>
        <w:tc>
          <w:tcPr>
            <w:tcW w:w="19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 (ПК)</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 536</w:t>
            </w:r>
          </w:p>
        </w:tc>
        <w:tc>
          <w:tcPr>
            <w:tcW w:w="19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 536</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 878</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9 567</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55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Итого</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1 565 361</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1 878</w:t>
            </w:r>
          </w:p>
        </w:tc>
      </w:tr>
    </w:tbl>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конкурсного производства в отношении АКБ «ИнтрастБанк» (ОАО)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21 октября 2014 года по 30 сентября 2015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6"/>
        <w:gridCol w:w="4469"/>
        <w:gridCol w:w="1203"/>
        <w:gridCol w:w="1203"/>
        <w:gridCol w:w="1804"/>
      </w:tblGrid>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 378</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 465</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20 913</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7 22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 726</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28 494</w:t>
            </w:r>
          </w:p>
        </w:tc>
      </w:tr>
      <w:tr>
        <w:trPr/>
        <w:tc>
          <w:tcPr>
            <w:tcW w:w="51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Итого</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88 598</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39 191</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49 407</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3:06:00Z</dcterms:created>
  <dc:creator>internet</dc:creator>
  <dc:description/>
  <dc:language>en-US</dc:language>
  <cp:lastModifiedBy>internet</cp:lastModifiedBy>
  <dcterms:modified xsi:type="dcterms:W3CDTF">2015-11-09T13:06:00Z</dcterms:modified>
  <cp:revision>2</cp:revision>
  <dc:subject/>
  <dc:title/>
</cp:coreProperties>
</file>