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, ОГРН 1027700003935, ИНН 7744001440, зарегистрированный по адресу: 125009, г. Москва, Леонтьевский пер., д. 2 А, стр. 2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августа 2015 г.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5 г. новое имущество Банка не выявлено,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лектронные торги имуществом Банка (основные средства) назначенные на 14 июля и 7 сентября 2015 г. признаны несостоявшимися в связи с отсутствием заявок на приобретение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5 года в суды подано 249 исковых заявлений о взыскании ссудной задолженности на общую сумму 9 410 807 тыс. руб., из которых удовлетворено 206 исков на общую сумму 8 351 155 тыс. руб. На основании вступивших в законную силу судебных актов возбуждено 78 исполнительных производств на сумму 3 873 453 тыс. руб., 3 из которых на сумму 4 838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суды направлено 16 заявлений, из которых 12 судами удовлетворены,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по выявлению обстоятельств банкротства Банка, по результатам которой, в случае выявл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1:00Z</dcterms:created>
  <dc:creator>internet</dc:creator>
  <dc:description/>
  <dc:language>en-US</dc:language>
  <cp:lastModifiedBy>internet</cp:lastModifiedBy>
  <dcterms:modified xsi:type="dcterms:W3CDTF">2015-11-09T11:56:00Z</dcterms:modified>
  <cp:revision>1</cp:revision>
  <dc:subject/>
  <dc:title/>
</cp:coreProperties>
</file>