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10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«Геленджик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Краснодарского края по делу № А32-29675/2015 от 18 сентября 2015 года (дата оглашения резолютивной части 17 сентября 2015 года) Публичное Акционерное Общество «Геленджик-Банк» (ПАО «Геленджик-Банк», далее – Банк, ОГРН 1022300003186, ИНН 2304032625, адрес регистрации: Российская Федерация, 353460, Краснодарский край, г. Геленджик, ул. Островского, д. 31), признано несостоятельным (банкротом) и в отношении него открыто конкурсное производство в соответствии с требованиями Федерального закона от 26 октября 2002 года № 127-ФЗ «О несостоятельности (банкротстве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, расположенную по адресу: 109240 г. Москва, ул. Высоцкого, д. 4. Адрес для направления почтовой корреспонденции, в том числе требований кредиторов: 353460, Краснодарский край, г. Геленджик, ул. Островского, д. 3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сен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бухгалтерского учета по состоянию на дату открытия конкурсного производства (17 сентября 2015 года) активы Банка, с учетом исключения из них суммы созданного резерва на возможные потери и амортизацию основных средств, составили 851 086 тыс. руб., из них денежные средства в кассе и на счетах Банка России – 171 493 тыс. руб. (в том числе обязательные резервы в Банке России – 10 534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активов Банка (54,2%) составляет ссудная задолженность. В настоящее время конкурсным управляющим проводится работа по установлению местонахождения должников, их действительного финансового состояния и наличия реального обеспечения по кредитным догов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кредитной организацией, назначенной Банком России, конкурсным управляющим обеспе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составляют 928 233 тыс. руб., в том числе задолженность по счетам физических лиц и индивидуальных предпринимателей – 739 54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5 года конкурсному управляющему предъявлены требования 195 заявителей на общую сумму 87 301 тыс. руб., которые в настоящее время находятся на рассмотрении. Дата закрытия реестра требований кредиторов Банка 25 но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нозируемые расходы на проведение мероприятий конкурсного производства в отношении Банка на период с 17 сентября 2015 года по 16 сентября 2016 года составляют 119 403 тыс. руб., в том числе административно-хозяйственные расходы 57 658 тыс. руб., расходы на содержание аппарата 61 745 тыс. руб., включая расходы на выплату заработной платы, выходных пособий и компенсаций за неиспользованный отпуск увольняемым работникам Банка и приравненные к ним выплаты в размере 54 98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процедуры конкурсного производства, на удовлетворение требований кредиторов может быть на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лено около 52 090 тыс. руб. Дальнейшие расчеты с кредиторами будут зависеть от поступления денежных средств, полученных от взыскания задолженности и реализации иму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7:00Z</dcterms:created>
  <dc:creator>internet</dc:creator>
  <dc:description/>
  <dc:language>en-US</dc:language>
  <cp:lastModifiedBy>internet</cp:lastModifiedBy>
  <dcterms:modified xsi:type="dcterms:W3CDTF">2015-11-09T11:39:00Z</dcterms:modified>
  <cp:revision>1</cp:revision>
  <dc:subject/>
  <dc:title/>
</cp:coreProperties>
</file>