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Навигато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ля 2014 года по делу № А40-85673/14 Банк «Навигатор» (открытое акционерное общество) (Банк «Навигатор» (ОАО)) (далее – Банк), зарегистрированный по адресу: 119421, г. Москва, ул. Новаторов, д. 7А, корп. 2, ОГРН 1027739109276, ИНН 7704046967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3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30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5 года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, не исполняющих своих обязательств по кредитным договорам, конкурсным управляющим проводится работа по взысканию ссудной и иной задолженности в судебном порядке. Так же проводится работа по включению требований Банка в реестры требований кредиторов должников-банкр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октября 2015 года в суды подано 143 иска на общую сумму 8 390 450 тыс. руб., из которых удовлетворено 67 исков на сумму 2 970 025 тыс. руб., отказано в удовлетворении или прекращено производство по 13 искам на сумму 194 323 тыс. руб., на рассмотрении находится 63 иска на сумму 5 226 102 тыс. руб. На основании вступивших в законную силу судебных актов возбуждено 59 исполнительных производств на сумму 1 001 902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в связи с банкротством заемщиков Банка, а также поручителей, конкурсным управляющим в суды подано 15 заявлений о включении требований Банка в реестры требований кредиторов должников на общую сумму 864 956 тыс. руб. Требования к 9 должникам Банка установлены и включены в реестры требований кредиторов должников в размере 468 438 тыс. руб., 5 заявлений находятся на рассмотрении. В удовлетворении 1 заявления о включении требования Банка на сумму 35 034 тыс. руб. судом отказ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-исковой работы в конкурсную массу поступили денежные средства в сумме 4 8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работа по выявлению сомнительных сделок, по результатам которой в Арбитражный суд г. Москвы подано 9 заявлений на сумму 70 892 тыс. руб., из них: 1 заявление о предпочтительном удовлетворении требований отдельных кредиторов, 1 заявление о признании недействительным договора уступки прав требования (цессии), 1 заявление о признании недействительным соглашения о расторжении договора цессии, 2 заявления о признании недействительными условий дополнительных соглашений, заключенных Банком с лицами, занимавшими руководящие должности и 4 заявления о признании недействительным списания денежных средств с корреспондентского счета Банка. В настоящее время в удовлетворении 1 заявления отказано, 5 заявлений удовлетворены в полном объеме. На рассмотрении в суде находятся 3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конкурсного производства осуществлены расчеты с кредиторами первой очереди, чьи требования включены в реестр требований кредиторов Банка, в размере 5,75 % от суммы установленных требований. По состоянию на 1 октября 2015 г. на выплаты кредиторам первой очереди реестра требований кредиторов Банка направлены денежные средства в размере 339 912 тыс. ру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7:00Z</dcterms:created>
  <dc:creator>internet</dc:creator>
  <dc:description/>
  <dc:language>en-US</dc:language>
  <cp:lastModifiedBy>internet</cp:lastModifiedBy>
  <dcterms:modified xsi:type="dcterms:W3CDTF">2015-11-09T11:37:00Z</dcterms:modified>
  <cp:revision>2</cp:revision>
  <dc:subject/>
  <dc:title/>
</cp:coreProperties>
</file>