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6 февраля 2016 года (включительно) проводимых в период с 17 декабря 2014 года расчетов с кредиторами первой очереди по требованиям, включенным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вытекающим из заключенных с Банком договоров банковского вклада (счета), в размере 0,2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internet</dc:creator>
  <dc:description/>
  <dc:language>en-US</dc:language>
  <cp:lastModifiedBy>internet</cp:lastModifiedBy>
  <dcterms:modified xsi:type="dcterms:W3CDTF">2015-11-09T07:24:00Z</dcterms:modified>
  <cp:revision>1</cp:revision>
  <dc:subject/>
  <dc:title/>
</cp:coreProperties>
</file>