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93" w:right="2747" w:gutter="0" w:header="0" w:top="1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8960" cy="9802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9801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77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960" cy="9801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6225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225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61" w:right="2841" w:gutter="0" w:header="0" w:top="34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3:00Z</dcterms:created>
  <dc:creator>Prokopishina_ea</dc:creator>
  <dc:description/>
  <dc:language>en-US</dc:language>
  <cp:lastModifiedBy>internet</cp:lastModifiedBy>
  <dcterms:modified xsi:type="dcterms:W3CDTF">2015-11-05T06:43:00Z</dcterms:modified>
  <cp:revision>2</cp:revision>
  <dc:subject/>
  <dc:title/>
</cp:coreProperties>
</file>