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анка «Клиентский» (акционерное общ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по делу № А40-133487/2015          от 7 октября 2015 года (дата оглашения резолютивной части) </w:t>
      </w:r>
      <w:r>
        <w:rPr>
          <w:szCs w:val="26"/>
        </w:rPr>
        <w:t>Банк «Клиентский» (акционерное общество) (</w:t>
      </w:r>
      <w:r>
        <w:rPr/>
        <w:t>Банк «Клиентский» (АО), ОГРН 1027739042891, ИНН 7730123311, адрес регистрации: 119526, г. Москва, пр-т Вернадского, д. 97, корп. 3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Банке «Клиентский» (А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0:00Z</dcterms:created>
  <dc:creator>Compaq</dc:creator>
  <dc:description/>
  <dc:language>en-US</dc:language>
  <cp:lastModifiedBy>internet</cp:lastModifiedBy>
  <cp:lastPrinted>2015-09-02T17:54:00Z</cp:lastPrinted>
  <dcterms:modified xsi:type="dcterms:W3CDTF">2015-11-03T11:00:00Z</dcterms:modified>
  <cp:revision>3</cp:revision>
  <dc:subject/>
  <dc:title>Объявление</dc:title>
</cp:coreProperties>
</file>