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0" w:right="2968" w:gutter="0" w:header="0" w:top="32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4165" cy="10122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3530" cy="1012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79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3530" cy="1012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84" w:right="3064" w:gutter="0" w:header="0" w:top="36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3015" cy="9628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628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5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628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56" w:right="3150" w:gutter="0" w:header="0" w:top="41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050" cy="98266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826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826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40" w:right="3220" w:gutter="0" w:header="0" w:top="37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895" cy="99428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9942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9942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2675" cy="99822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99822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99822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26" w:right="3206" w:gutter="0" w:header="0" w:top="4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3:00Z</dcterms:created>
  <dc:creator>Prokopishina_ea</dc:creator>
  <dc:description/>
  <dc:language>en-US</dc:language>
  <cp:lastModifiedBy>internet</cp:lastModifiedBy>
  <dcterms:modified xsi:type="dcterms:W3CDTF">2015-11-02T06:53:00Z</dcterms:modified>
  <cp:revision>2</cp:revision>
  <dc:subject/>
  <dc:title/>
</cp:coreProperties>
</file>