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6 февраля 2015 года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96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2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18 февраля 2015 года), завершена 16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1 887 013 тыс. руб., которая приходится в основном на недостачу по ценным бумагам в размере 1 523 822 тыс. руб. в связи с тем, что депозитарий, осуществляющий учет ценных бумаг отсутствует по юридическому и фактическому адресам, в связи, с чем нет возможности получить выписки, подтверждающие наличие ценных бумаг, а также отсутствуют векселя сторонних эмитентов (ОАО Банк «Развитие-Столица») на общую сумму 272 1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результате проведения инвентаризации выявлено имущество, неучтенное на счетах бухгалтерского баланса, в количестве 28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bookmarkStart w:id="0" w:name="RANGE!A1%3AE197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тогах инвентаризации имущества ОАО «ВКБ»</w:t>
      </w:r>
      <w:bookmarkEnd w:id="0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руб.</w:t>
      </w:r>
    </w:p>
    <w:tbl>
      <w:tblPr>
        <w:tblW w:w="956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98"/>
        <w:gridCol w:w="1743"/>
        <w:gridCol w:w="1846"/>
        <w:gridCol w:w="1871"/>
      </w:tblGrid>
      <w:tr>
        <w:trPr>
          <w:trHeight w:val="315" w:hRule="atLeast"/>
        </w:trPr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инвентаризации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ведении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2250" w:hRule="atLeast"/>
        </w:trPr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ом числе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4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41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бли РФ, в т.ч.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9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касс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кредитной организаци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кредитной организаци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кредитной организации (Операционный офис "Нурлатский"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терминала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остранная валюта, в т.ч.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57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57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АЛИЧHАЯ ИHОСТРАHHАЯ ВАЛЮТА В КАССЕ БАНКА (ДОЛЛАР США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редитной организации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ная валюта в кассе (опер офис Ульяновский) (доллар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1 Касса кредитных организаций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11 Касса Доп.офиса "Михайловский" Волгоградского филиала ОАО "ВКБ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редитной организации (Операционный офис "Нурлатский") (доллар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редитных организаций (ОО "Саратовский № 1") (доллар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ность инвалюты USD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редитных организаций доллар (ККО Симферопольский № 2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редитной организации Нижегородский филиал ОАО "ВКБ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АЯ КАССА ПО ВАЛЮТЕ USD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редитных организаций (Опер.офис " Казанский №1"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редитных организаций (ОО "Саратовский № 1") (евро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редитных организаций (евро)(ККО Симферопольский № 2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редитной организации Нижегородский филиал ОАО "ВКБ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редитных организаций (Опер.офис "Казанский №1"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ная ин валюта в кассе банка (евро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ность валюты EUR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редитной организации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ная валюта в кассе (опер офис Ульяновский)(евро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1 Касса кредитных организаций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11 Касса Доп. офиса "Михайловский" Волгоградского филиала ОАО "ВКБ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редитной организации (Операционный офис "Нурлатский") (евро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8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8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Нижегородского филиала ОАО коммерческого "Волга-Кредит" банк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гоградский филиал ОАО "ВКБ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ИЙ ФИЛИАЛ ОАО КОММЕРЧЕСКОГО "ВОЛГА-КРЕДИТ" БАНК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HДЕHТСКИЙ СЧЕТ БАHК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ий корсч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кредитной организации в Банке Росси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83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83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счет ОАО "ВКБ" в ОАО БАНК "ВТБ" г. Москв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6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счет ОАО "ВКБ" в ОАО БАНК "ВТБ" г. Москв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7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73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6 67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6 675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.резервы по счетам в валюте РФ,перечисленнойв ЦБ РФ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92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92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.резервы по счетам в иностран.валюте,перечисленной в ЦБ РФ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75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75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64 02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0 205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курсным управляющим планируется проведение оценки / 74 000*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"Нефтяная компания "ЛУКОЙЛ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"Аэрофлот - российские авиалинии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79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Федеральная гидрогенерирующая компания - РусГидро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8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Газпром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 47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ургутнефтегаз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 18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Акционерная компания по транспорту нефти "Транснефть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66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ПИФ недвижимости "Волжский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 03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 033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570 68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570 688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оценки  конкурсным управляющим не планируется (имущество будет реализовываться по балансовой стоимости)/ 295 500*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овое предприятие "Лига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96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96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Химпромстрой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7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72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сервис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58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586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ясМолТорг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58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586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ясная Торговая Компания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58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586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корма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58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586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ральская ремонтно-строительная компания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45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459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виал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07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07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ида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07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07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овый Дом "ЖАБО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68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683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ИС М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58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58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ком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 82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 82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вмант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 82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 82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Ь-ЯНЬ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86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869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антия Качества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 56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 56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гма Девелопмент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 56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 56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нт-Сервис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 32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 329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тив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05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05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Металл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05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05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стемная поставка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05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05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АЛ ХОЛДИНГ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85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85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втех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98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98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АНТА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54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54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тро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54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54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НС-Логистик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54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54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нтра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Гудвилл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03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03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ЭКОЛОС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99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99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ИТК "Ирбис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2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20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айд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78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78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В-Белый Медведь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78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78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овая компания "СФЕРА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52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529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Каньон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07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079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КОМ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36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36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ресурс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74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749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Опт-2013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25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ово-промышленная компания "Авантаж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1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дер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3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3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менка-Мясо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4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4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ра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6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65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ЛиКо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3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К "Спецэлектрод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1 64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3 41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а А. 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 0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 00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А. 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9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91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анова Е.Е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1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аров В.Г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1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ва В.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1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Е.Ф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1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ков Д.С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1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Е.А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9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93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тчян А.М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9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93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мзин А.А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9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93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анов А. А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1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1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ькова Г. Ю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1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1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аков А. А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8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8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янов А.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4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4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лик Д.А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3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ашин Д.А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5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ян Светлана Анатольевн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0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ов А.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9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онтов А. А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9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9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 Д. Ю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3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С. С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5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 Ю.А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шкарева С.Ю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4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щенко В.П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1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а О. Н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Д.Д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ехин С.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ева И.А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6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6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 И.И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жникова Я.Л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нов А.Г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яева И. 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тамова Ю.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Е.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5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н А.С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иков А. 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5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А. 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деев Р. Р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9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Н.Н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ян Его Гарникови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5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 Олег Юрьеви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ьев А.А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6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А. 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ибов Л.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щенков Н.Ф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иковой А.Ф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гаев М. А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9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еринас С. З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ков А.С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а Л. 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рин Р.И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 А.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Е.С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н О. В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ов Д. Р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а М.А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2 13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Банк "Развитие-Столица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Банк "Развитие-Столица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Банк "Развитие-Столица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8 84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6 900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курсным управляющим планируется проведение оценки / 187 000*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.здание(пристрой к ЦУМ Самара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44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44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.ст-ти-устройство тамбура в неж. здании, Самара, Вилоновская , 13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нежил.здания Вилонов.-13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29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29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кабел.с-ма.Локал.вычисл.сеть Вилонов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1949-2 VIN X88194900D0000242  дв 0456002, г.н. Т702ВУ 16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ое освещение здания ОАО "ВКБ"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 (кроме земли)-Нежил.помещ. г.Тольятти, ул.Октябрьская д.72, пл. 122,3кв.м, этаж 3, инв.1-2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 (кроме земли)-Нежил.помещ. г.Тольятти, ул.Октябрьская д.72, пл. 258,4кв.м, этаж 2, инв.1-2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8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85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.помещение (Самара, пос.Красная Глинка, 4 квартал, д.22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5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.ст.Реконструкция с АПЗ,сан-гиг.экспер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.зд.Кин.ДО после рекостр.(S106.9к.м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средство -Административ.зданиег.Новокуйбышевск,ул .Кутузова 20/24, Новокуйбышевского доп.офиса инв.1-1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 - Нежилое помещение, пл.326,70кв.м., 1эт, г.Самара, Заводское шоссе, д.42, инв.1-2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8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8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. помещение (г.Ульяновск, Гончарова, 5/31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3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37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.ст-ти зд.-монтаж перегородок, облицовка стен по системе "Ирлайн"  (г.Ульяновск, Гончарова, 5/31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.помещение (г.Нурлат,ул.Дружбы,72, пом.Н-1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роит.работы по перепланировке помеще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- Встроенное нежилое помещение по адресу г. Волгоград ул. Советская,28 (г. Волгоград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8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85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-Нежилое помещение в г.Михайловка Волгоградской области (ул.Мичурина д.15/6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средство-земельный участок по адресу г.Самара Ленинский р-он ул.Вилоновская,13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5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(кроме земли), не использ. в осн.деят-ти по тек.(справд.)ст-ти , передан. в аренду- Здание, по адр. Безенчук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6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6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, временно не испол. в осн.деят-ти, учит. по тек.(справ).ст-ти, переданная в аренду, (земля, площ.1480 кв.м.. пгт.Безенчук Самарской области ул. Совесткая д. 58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6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90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017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оценки  конкурсным управляющим не планируется (имущество будет реализовываться по балансовой стоимости)/ 0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работниками по оплате труд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6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Сидюкова Галина Николаевна по подотчетным суммам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Демкова Людмила Георгиевна по подотчетным суммам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йный депозит размещенный в VTB BANK (DEUTSCHLAND) AG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448 57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561 56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Размер предполагаемых поступлений от реализации данного имущества по предварительной оценке конкурсного управляющего Бан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0:00Z</dcterms:created>
  <dc:creator>internet</dc:creator>
  <dc:description/>
  <dc:language>en-US</dc:language>
  <cp:lastModifiedBy>internet</cp:lastModifiedBy>
  <dcterms:modified xsi:type="dcterms:W3CDTF">2015-10-30T12:37:00Z</dcterms:modified>
  <cp:revision>1</cp:revision>
  <dc:subject/>
  <dc:title/>
</cp:coreProperties>
</file>