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) (далее – Банк)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9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2 августа 2015 года проведены расчеты с кредиторами первой очереди, чьи требования включены в реестр требований кредиторов Банка (далее – Реестр), в размере 1,62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ода всего на расчеты с кредиторами первой очереди Банка, чьи требования включены в Реестр, направлены денежные средства в размере 119 308 тыс. руб., что составляет 15,14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торные торги имуществом Банка (имущество, оборудование и инвестиционные паи), проведенные 29 июля 2015 года, признаны несостоявшимися по причине отсутствия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декабря 2015 года планируется проведение торгов имуществом Банка (права требования к должникам Банк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ода в рамках работы по взысканию ссудной задолженности и оспариванию сомнительных сделок в суды подано 126 исковых заявлений на общую сумму 1 572 598 тыс. руб. Удовлетворено 92 исковых заявления на общую сумму 1 047 682 тыс. руб., по 14 искам на общую сумму 215 305 тыс. руб. – отказано. На основании вступивших в силу судебных актов возбуждено 88 исполнительных производств на общую сумму 1 149 653 тыс. руб., 36 из которых на общую сумму 560 619 тыс. руб. окончены в связи с невозможностью взыскания, 2 исполнительных производства на сумму 2 189 тыс. руб. окончены в соответствии с судебными актами. В результате взыскания задолженности в конкурсную массу поступили денежные средства в сумме 55 6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. В правоохранительные органы для приобщения к материалам уголовного дела, возбужденного 30 мая 2012 года по ст. 196 УК РФ «Преднамеренное банкротство», направлено заявление о наличии в действиях руководителей Банка признаков преступлений, предусмотренных ч. 4 ст. 160 «Присвоение или растрата» и ст. 196 УК РФ «Преднамеренное банкротство», с приложением заключения о наличии признаков преднамеренного банкротства. 23 сентября 2013 года Банк признан потерпевшим по уголовному делу. 7 июля 2015 года уголовное дело прекращено в связи с отсутствием в действиях руководителей и собственников Банка признаков состава преступления. В тоже время 2 июня 2015 года из вышеуказанного уголовного дела выделен материал в отношении бывшего собственника Банка по факту хищения денежных средств Банка посредством совершения сделок с ценными бумагами, материал направлен в ГУ МВД России по Свердловской области для принятия процессуального решения. Также 6 июля 2015 года из вышеуказанного уголовного дела выделен материал в отношении бывшего председателя правления Банка по факту злоупотребления полномочиями, материал направлен в ГУ МВД России по Свердловской области для принятия процессуаль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«УИК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4"/>
        <w:gridCol w:w="1903"/>
        <w:gridCol w:w="190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 в т.ч. доли участия в УК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5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4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 3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30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482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97 1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 7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«УИК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января 2012 года по 31 августа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50"/>
        <w:gridCol w:w="1148"/>
        <w:gridCol w:w="1096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2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7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9 2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3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74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2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 30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7 9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internet</dc:creator>
  <dc:description/>
  <dc:language>en-US</dc:language>
  <cp:lastModifiedBy>internet</cp:lastModifiedBy>
  <dcterms:modified xsi:type="dcterms:W3CDTF">2015-10-20T12:42:00Z</dcterms:modified>
  <cp:revision>1</cp:revision>
  <dc:subject/>
  <dc:title/>
</cp:coreProperties>
</file>