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ым акционерным обществом «МОССТРОЙЭКОНОМ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6 августа 2015 года </w:t>
        <w:br/>
        <w:t xml:space="preserve">№ А40-151926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ого акционерного общества «МОССТРОЙЭКОНОМ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1:00Z</dcterms:created>
  <dc:creator>Волкова Любовь Дмитриевна</dc:creator>
  <dc:description/>
  <dc:language>en-US</dc:language>
  <cp:lastModifiedBy>internet</cp:lastModifiedBy>
  <dcterms:modified xsi:type="dcterms:W3CDTF">2015-10-13T13:11:00Z</dcterms:modified>
  <cp:revision>2</cp:revision>
  <dc:subject/>
  <dc:title/>
</cp:coreProperties>
</file>