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ого Акционерного Общества «Геленджик-Бан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Решением Арбитражного суда Краснодарского края по делу                         № А32-29675/2015 от 17 сентября 2015 года (дата объявления резолютивной части) Публичное Акционерное Общество «Геленджик-Банк» (ПАО «Геленджик-Банк», ОГРН 1022300003186, ИНН 2304032625, адрес регистрации: 353460, Краснодарский край, г. Геленджик, ул. Островского, д. 31) 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 (далее - Агентство)</w:t>
      </w:r>
      <w:r>
        <w:rPr>
          <w:szCs w:val="26"/>
        </w:rPr>
        <w:t>,</w:t>
      </w:r>
      <w:r>
        <w:rPr/>
        <w:t xml:space="preserve"> расположенную по адресу: 109240, г. Москва, Верхний Таганский тупик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</w:t>
      </w:r>
      <w:r>
        <w:rPr/>
        <w:t>353460, Краснодарский край, г. Геленджик, ул. Островского, д. 3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ПАО «Геленджик-Банк», предлагается обратиться за его истребованием к представителю конкурсного управляющего по адресу: </w:t>
      </w:r>
      <w:r>
        <w:rPr/>
        <w:t>353460, Краснодарский край, г. Геленджик, ул. Островского, д. 31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37:00Z</dcterms:created>
  <dc:creator>Compaq</dc:creator>
  <dc:description/>
  <dc:language>en-US</dc:language>
  <cp:lastModifiedBy>internet</cp:lastModifiedBy>
  <cp:lastPrinted>2015-07-27T16:01:00Z</cp:lastPrinted>
  <dcterms:modified xsi:type="dcterms:W3CDTF">2015-10-06T14:37:00Z</dcterms:modified>
  <cp:revision>3</cp:revision>
  <dc:subject/>
  <dc:title>Объявление</dc:title>
</cp:coreProperties>
</file>