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3025" w:gutter="0" w:header="0" w:top="2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7335" cy="1019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019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80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8" w:right="3088" w:gutter="0" w:header="0" w:top="17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9220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54" w:right="3088" w:gutter="0" w:header="0" w:top="27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689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689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6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689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32" w:right="3088" w:gutter="0" w:header="0" w:top="2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8088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8082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8082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7000" cy="101009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1009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1009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70" w:right="2968" w:gutter="0" w:header="0" w:top="3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9:00Z</dcterms:created>
  <dc:creator>Prokopishina_ea</dc:creator>
  <dc:description/>
  <dc:language>en-US</dc:language>
  <cp:lastModifiedBy>internet</cp:lastModifiedBy>
  <dcterms:modified xsi:type="dcterms:W3CDTF">2015-10-13T12:39:00Z</dcterms:modified>
  <cp:revision>2</cp:revision>
  <dc:subject/>
  <dc:title/>
</cp:coreProperties>
</file>