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24 апреля 2015 года (дата оглашения резолютивной части 15 апреля 2015 года) по делу № А43-622/2015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8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информацию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5 апреля 2015 года), завершена 1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653 156 тыс. руб., в том числе: кредиты, предоставленные юридическим и физическим лиц - 616 959 тыс. руб. (в связи с отсутствием кредитных досье, которые не переданы бывшим руководством Банка временной администрации, а впоследствии конкурсному управляющему); основные средства и материальные запасы - 18 390 тыс. руб.; неподтвержденные остатки денежных средств на корреспондентских счетах – 4 722 тыс. руб. (в связи с отсутствием выписок на момент проведения инвентаризации); прочие активы (требования по прочим операциям, расчеты с поставщиками и подрядчиками) – 13 085 тыс. руб. (в связи с отсутствием подтверждающ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«ПК-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2505"/>
        <w:gridCol w:w="1800"/>
        <w:gridCol w:w="1539"/>
        <w:gridCol w:w="2893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1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73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739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К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- корреспондентах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2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47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473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резервирования по счетам в рубл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6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резервирования по счетам в ин. валют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4 90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 230</w:t>
            </w:r>
          </w:p>
        </w:tc>
        <w:tc>
          <w:tcPr>
            <w:tcW w:w="2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*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к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1-207/Ю от 21.01.2014г. ООО "Альфа Арс Групп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 Арс Групп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36/06-13 от 18.06.2013г. ЗАО "Нижегород-спецстро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78/11-12 от 08.11.2012г. ООО "Кофебук 1.1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'ЗАО "ПСК "Высота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3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31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оресурсы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К "Технок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К "Технок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К "Технок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СК-Крепеж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АЙ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АЙ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2 97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695</w:t>
            </w:r>
          </w:p>
        </w:tc>
        <w:tc>
          <w:tcPr>
            <w:tcW w:w="2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00*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22/04-13 от 29.04.2013г. Ибишов Шахлар Юсиф Огл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6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02/03-14 от 05.03.2014г. Кузянов В.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1-209/КФ от 30.08.2014г. Андерсен Павел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18/04-13 от 19.04.2013г. Проникова Д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7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54/09-13 от 18.09.2013г. Кузнецов А.А. (ИП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0</w:t>
            </w:r>
          </w:p>
        </w:tc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39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65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2 36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6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0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предварительной оценке конкурсного управляющего поступления денежных средств в перспективе возмо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6:00Z</dcterms:created>
  <dc:creator>internet</dc:creator>
  <dc:description/>
  <dc:language>en-US</dc:language>
  <cp:lastModifiedBy>internet</cp:lastModifiedBy>
  <dcterms:modified xsi:type="dcterms:W3CDTF">2015-10-08T06:00:00Z</dcterms:modified>
  <cp:revision>1</cp:revision>
  <dc:subject/>
  <dc:title/>
</cp:coreProperties>
</file>