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9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ЮНИКОР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7 сентября 2014 года по делу № А40-131002/14 Коммерческий банк «ЮНИКОР» (открытое акционерное общество) (ОАО «ЮНИКОРБАНК», далее – Банк, ОГРН 1027700035835, ИНН 7744001095, адрес регистрации: 129515, г. Москва, ул. 1-я Останкинская, д. 26) признан несостоятельным (банкротом)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ерхний Таганский тупик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21 окт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Федеральным законом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17 июня 2015 года на сайте Агентства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ня по 31 августа 2015 года имущество, неучтенное на балансе Банка, не выявлено, реализация и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ена работа по взысканию ссудной задолженности. По состоянию на 1 сентября 2015 года в суды подано 185 исковых заявлений на сумму 5 521 189 тыс. руб., из которых удовлетворено 96 исковых заявлений на сумму 1 122 280 тыс. руб. На рассмотрении в судах находятся 89 исковых заявлений на сумму 4 315 87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исполнение судебных актов возбуждено 96 исполнительных производств на сумму 34 785 тыс. руб., из которых 7 исполнительных производств на сумму 2 292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едена работа по выявлению сделок, имеющих в соответствии с законодательством о банкротстве признаки недействительности. В результате проведенной работы по состоянию на 1 сентября 2015 года в суды подано 20 исковых заявлений об оспаривании сомнительных сделок и применении последствий их недействительности на общую сумму 1 036 394 тыс. руб. (в том числе 3 иска неимущественного характера), из которых удовлетворено в полном объеме 1 исковое заявление неимущественного характера. На рассмотрении в судах находятся 19 исковых заявлений на общую сумму 1 036 394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октября 2014 года Банком России в МВД России направлено заявление по фактам хищения имущества Банка и злоупотребления полномочиями при приобретении векселей, неправомерных действий при банкротстве, а также возможного преднамеренного банкротства Банка. 30 июня 2015 года вынесено повтор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ноября 2014 года в ФСБ России направлено заявление по факту покушения на хищение из фонда обязательного страхования вкладов, совершенного работниками Банка. 13 августа 2015 года в ФСБ России направлен запрос о принятом по заявлению процессуальном ре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апреля 2015 года в СД МВД России направлено заявление по факту хищения имущества Банка под видом выдачи кредитов юридическим лицам, которое было направлено 20 мая 2015 гора в ГСУ МВД России по г. Москве. 17 июня 2015 года заявление направлено в УВД по СВАО ГУ МВД России по г. Москве. Заявление приобщено к материалу проверки по заявлению Банка России и по нему в настоящее время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 будет составлено заключение о наличии либо отсутствии признаков преднамеренного банкротства Банка.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14 мая по 14 октября 2015 года (включительно) осуществляются расчеты с кредиторами первой очереди, чьи требования включены в реестр требований кредиторов, по обязательствам, вытекающим из заключенных Банком договоров банковского вклада (счета), в части, превышающей размер предусмотренного Федеральным законом № 177-ФЗ «О страховании вкладов физических лиц в банках Российской Федерации» страхового возмещения не более чем на 300 тыс. руб., в размере 40,05% суммы требований, установленных в указан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сентября 201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1"/>
        <w:gridCol w:w="4862"/>
        <w:gridCol w:w="1904"/>
        <w:gridCol w:w="1908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12 596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 948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 000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4 069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 537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 313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471 976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8 53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 проведение 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сентября 201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747"/>
        <w:gridCol w:w="1157"/>
        <w:gridCol w:w="1158"/>
        <w:gridCol w:w="1615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482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175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30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 665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087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57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2 147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7 262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4 88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11:00Z</dcterms:created>
  <dc:creator>internet</dc:creator>
  <dc:description/>
  <dc:language>en-US</dc:language>
  <cp:lastModifiedBy>internet</cp:lastModifiedBy>
  <dcterms:modified xsi:type="dcterms:W3CDTF">2015-10-07T13:15:00Z</dcterms:modified>
  <cp:revision>1</cp:revision>
  <dc:subject/>
  <dc:title/>
</cp:coreProperties>
</file>