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) (далее также – Банк), ОГРН 1027739154497, ИНН 7744000334, адрес регистрации: 115184, г. Москва, Средний Овчинниковский переулок, д. 4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7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5 года новое имущество Банка не выявлено,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в период с 14 сентября 2015 года по 16 января 2016 года организовано проведение электронных торгов посредством публичного предложения имуществом Банка (объекты недвижимого имущества) балансовой стоимостью 58 800 тыс. руб. Торги, назначенные на 1 июня и 27 июля 2015 года, признаны несостоявшимися по причине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5 года конкурсным управляющим организовано проведение электронных торгов в форме открытого аукциона имуществом Банка (транспортные средства, монеты, прочие основные средства) общей балансовой стоимостью. 80 120 тыс. руб. В случае признания указанных торгов несостоявшимися, 30 ноября 2015 года будут проведены повторные торги имуществом. В случае признания торгов в форме открытого аукциона несостоявшимися конкурсным управляющим в период с 28 января по 10 мая 2016 года будут организованы электронные торги посредством публичного предложения имуществ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сентября до 24 ноября 2015 года конкурсным управляющим осуществляются расчеты с кредиторами первой очереди (в том числе по вновь установленным требованиям), чьи требования включены в реестр требований кредиторов, в размере 2,31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5 года на расчеты с кредиторами Банка направлено 436 9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5 года в суды подано 283 исковых заявления на сумму 9 123 806 тыс. руб. Удовлетворено 149 исков на сумму 4 789 993 тыс. руб. Службой судебных приставов возбуждено 161 исполнительное производство на общую сумму 2 784 210 тыс. руб., из них 19 исполнительных производств на общую сумму 627 690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ребования Банка к 8 должникам, находящимся в процедурах банкротства, на общую сумму 710 562 тыс. руб. включены в реестры требований кредиторов должников, а в размере 720 004 тыс. руб. требова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54 исковых заявления о признании недействительными сделок, заключенных на общую сумму 5 937 273 тыс. руб., из которых 8 заявлений имущественного характера на сумму 5 937 273 тыс. руб. и 46 заявлений неимущественного характера. Удовлетворено 15 исковых заявлений о признании недействительными сделок, заключенных на общую сумму 1 070 950 тыс. руб., в том числе 2 заявления имущественного характера на сумму 1 070 940 тыс. руб. В удовлетворении требований конкурсного управляющего по 26 исковым заявления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4 года конкурсным управляющим в ГУЭБиПК МВД России направлено заявление по ч. 4 ст. 160 «Присвоение или растрата» УК РФ по факту хищения принадлежащего Банку имущества на сумму свыше 3,4 млрд руб. 15 июля 2014 года СД МВД России возбуждено уголовное дело № 142037 по ч. 4 ст. 159 «Мошенничество» УК РФ. Банк признан потерпевшим и гражданским истцом по делу. В настоящее время предварительное следствие по делу завершено, идет процесс ознакомления обвиняемых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вгуста 2014 года конкурсным управляющим для приобщения к материалам уголовного дела в СД МВД России направлено заявление по ч. 4 ст. 160 «Присвоение или растрата» и ст. 201 («Злоупотребление полномочиями») УК РФ, которое передано для рассмотрения по существу в ГУЭБиПК МВД России. В настоящее время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5 года в СД МВД России направлено заявление по ч. 4 ст. 160 УК РФ («присвоение или растрата») по факту хищения принадлежащих Банку паев ЗПИФ «Стратегические инвестиции». В настоящее время ГУЭБиПК МВД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15 апреля 2015 года в СД МВД России направлено заявление по ч. 4 ст. 160 УК РФ «Присвоение или растрата», ч. 2 ст. 201 УК РФ «Злоупотребление полномочиями» и ст. 196 УК РФ «Преднамеренное банкротство» по фактам злоупотребления полномочиями, хищения имущества Банка и его преднамеренного банкротства Банка. В настоящее время ГУЭБиПК МВД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сле формирования доказательственной базы будет подготовлено и направлено в арбитражный суд заявление о привлечении контролирующих Банк лиц к имуществен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ванного имущества КБ «ЕВРОТРАСТ» (ЗАО) по состоянию на 1 сен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"/>
        <w:gridCol w:w="4815"/>
        <w:gridCol w:w="1895"/>
        <w:gridCol w:w="1890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7 12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9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7 57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1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 09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51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57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22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58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 87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927 52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6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КБ «ЕВРОТРАСТ» (ЗАО) за период с 20 марта 2014 года по 31 августа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4454"/>
        <w:gridCol w:w="1037"/>
        <w:gridCol w:w="1254"/>
        <w:gridCol w:w="1819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92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95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9 969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12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44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4 684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8 05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3 39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4 6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7:00Z</dcterms:created>
  <dc:creator>internet</dc:creator>
  <dc:description/>
  <dc:language>en-US</dc:language>
  <cp:lastModifiedBy>internet</cp:lastModifiedBy>
  <dcterms:modified xsi:type="dcterms:W3CDTF">2015-10-07T13:02:00Z</dcterms:modified>
  <cp:revision>1</cp:revision>
  <dc:subject/>
  <dc:title/>
</cp:coreProperties>
</file>