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27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правами требования к физическим лицам в форме открытого аукциона, проведенные 8 июня и 10 августа 2015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заключенных ранее договоров купли-продажи имущества Банка (по итогам электронных торгов посредством публичного предложения) в конкурсную массу поступили денежные средства на общую сумму 35 180 тыс. руб. (включая задатки, поступившие до 1 июня 2015 года), в том числе реализова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жилые помещения на сумму 34 009 тыс. руб. (период предложения с 7 по 20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мущество (книги) на сумму 1 003 тыс. руб. (период предложения с 24 апреля по 11 ма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онеты на сумму 95 тыс. руб. (период предложения с 14 по 27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оответствии с договором купли-продажи, реализован автомобиль на сумму 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C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ня 2015 года по 31 августа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4"/>
        <w:gridCol w:w="2322"/>
        <w:gridCol w:w="1760"/>
        <w:gridCol w:w="1455"/>
        <w:gridCol w:w="1397"/>
        <w:gridCol w:w="1857"/>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 94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 52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180*</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Московская обл., г.Люберцы, ул.Кирова , д.7, пом.XL, пом. IV, пом. XXXIX, общ. пл. 835 кв.м.</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ан Г.В.</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60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19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0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 задатки денежных средств в размере 3 410 тыс. руб., поступившие до 1 июня 2015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рганизовано проведение электронных торгов в форме открытого аукциона недвижимым имуществом и правами требования к физическим лицам. Проведение торгов назначено на 12 октября и 7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организовано проведение электронных торгов посредством публичного предложения правами требования к юридическим и физическим лицам, недвижимым имуществом, транспортными средствами, основными средствами (период предложения - с 9 cентября по 22 декабря 2015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проведение электронных торгов посредством публичного предложения правами требования к юридическим лицам, а также паями РЗПИФ «Перспектива» и РЗПИФ «Перспектива-фонд второй» (период предложения – с 24 июня по 9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сентября 2015 года, в рамках работы по взысканию задолженности (включая восстановленную на балансе Банка) с должников Банка в суды направлено 1 432 исковых заявления на общую сумму 42 667,8 млн руб. Судами удовлетворен 1 221 иск на сумму 39 429,6 млн руб. Отказано и прекращены дела по 189 искам на сумму 2 650,8 млн руб. Возбуждено 894 исполнительных производств на сумму 26 610,2 млн руб., из них 509 на сумму 601,3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 821 иск на общую сумму 5 846,3 млн руб., отказано и прекращены дела по 65 искам на сумму 908,8 млн руб. Возбуждено 983 исполнительных производств на сумму 7 106,2 млн руб., из них 621 на сумму 3 736,6 млн руб. заверш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ы 36 требований на сумму 19 170 млн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90 млн руб. В реестры требований кредиторов должников включены 80 требований Банка на общую сумму 22 691,5 млн руб., из них в отношении части должников в настоящее время завершены процедуры банкротства (47 требований на сумму 7 771,2 млн руб.). Отказано во включении в реестры требований должников и прекращены дела по 7 требованиям Банка на сумму 6 303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включая заявление к Банку России) по оспариванию банковских операций на общую сумму 2 381 млн руб. (в том числе 11 заявлений неимущественного характера). По состоянию на отчетную дату удовлетворены 29 заявлений на сумму 469,4 млн руб. (в том числе 7 заявлений неимущественного характера). Отказано и прекращены дела по 24 заявлениям (включая заявление к Банку России) на сумму 1 911,6 млн руб. (в том числе по 4 заявлениям неимущественного характера). Возбуждено 19 исполнительных производств на сумму 406,2 млн руб., из них 13 на сумму 318,9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5 года по результатам исковой работы поступление денежных средств составило 1 138,3 млн руб., в том числе в период ликвидации – 589,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Cрок проведения расчетов с кредиторами первой очереди, чьи требования включены в реестр требований кредиторов Банка, в размере 2,34 % от суммы неудовлетворенных требований, продлен до 30 cент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5 года на выплаты кредиторам первой очереди, требования которых включены в реестр требований кредиторов Банка, направлены денежные средства в размере 3 635,2 млн руб., общий процент удовлетворения составил 23,38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5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18"/>
        <w:gridCol w:w="5328"/>
        <w:gridCol w:w="1663"/>
        <w:gridCol w:w="1746"/>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33 96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64 26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5 71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 64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 04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 25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 29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 72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1 652 066 тыс. руб., аккредитивное финансирование – 1 529 593 тыс. руб.</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2 8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8 30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 797 22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861 78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14 131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ие оценки нецелесообразно в связи с невозможностью взыскания акти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сентября 2015 года</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40"/>
        <w:gridCol w:w="4907"/>
        <w:gridCol w:w="1066"/>
        <w:gridCol w:w="1067"/>
        <w:gridCol w:w="177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lang w:eastAsia="ru-RU"/>
              </w:rPr>
              <w:t>623 02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 014</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5 014</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30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52</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25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0 33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8 06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82 27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7:00Z</dcterms:created>
  <dc:creator>internet</dc:creator>
  <dc:description/>
  <dc:language>en-US</dc:language>
  <cp:lastModifiedBy>internet</cp:lastModifiedBy>
  <dcterms:modified xsi:type="dcterms:W3CDTF">2015-10-07T12:43:00Z</dcterms:modified>
  <cp:revision>1</cp:revision>
  <dc:subject/>
  <dc:title/>
</cp:coreProperties>
</file>