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28284/15 от 3 сентября 2015 года (дата объявления резолютивной части 27 августа 2015 года)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лансовая стоимость активов Банка по состоянию на 27 августа 2015 года составила 3 578 214 тыс. руб., из них денежные средства в кассе и на счетах в Банке России – 369 963 тыс. руб. (в том числе обязательные резервы в Банке России – 203 295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(66 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 398 362 тыс. руб., в том числе задолженность перед физическими лицами по вкладам – 5 039 0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3 сентября 2015 года конкурсному управляющему предъявлены требования 292 заявителей на сумму 105 912 тыс. руб., которые находятся на рассмотрении. Дата закрытия реестра требований кредиторов – 11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за период с 27 августа 2015 года по 26 августа 2016 года составляют 148 069 тыс. руб., в том числе: административно-хозяйственные расходы – 90 114 тыс. руб., расходы на содержание аппарата – 57 955 тыс. руб., которые включают расходы на выплату заработной платы, выходных пособий и компенсаций за неиспользованный отпуск бывшим работникам Банка согласно трудовому законодательству в размере 53 674 тыс. руб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c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не более 220 млн руб. Дальнейшие расчеты с кредиторами Банка буду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7:00Z</dcterms:created>
  <dc:creator>internet</dc:creator>
  <dc:description/>
  <dc:language>en-US</dc:language>
  <cp:lastModifiedBy>internet</cp:lastModifiedBy>
  <dcterms:modified xsi:type="dcterms:W3CDTF">2015-10-06T06:29:00Z</dcterms:modified>
  <cp:revision>1</cp:revision>
  <dc:subject/>
  <dc:title/>
</cp:coreProperties>
</file>