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августа 2015 года по делу № А40-120993/2015 (дата объявления резолютивной части)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9 августа 2015 года активы Банка с учетом исключения из них суммы созданного резерва на возможные потери и амортизации основных средств, составили 7 361 036 тыс. руб., из них денежные средства в кассе и на счетах в Банке России – 479 248 тыс. руб. (в том числе обязательные резервы – 221 35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активов Банка (74 %) составляет чистая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4 439 534 тыс. руб., в том числе задолженность по вкладам физических лиц и ИП – 12 794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сентября 2015 года конкурсному управляющему предъявлены требования 549 заявителей первой очереди на сумму 207 433 тыс. руб., требование 1 заявителя второй очереди на сумму 100 тыс. руб., требования 159 заявителей третьей очереди на общую сумму 227 959 тыс. руб. Конкурсным управляющим включены в реестр требований кредиторов Банка требования 9 кредиторов третьей очереди на общую сумму 419 тыс. руб., остальные требования находятся на рассмотрении. Реестр требований кредиторов Банка подлежит закрытию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9 августа 2015 года по 18 августа 2016 года составляют 392 529 тыс. руб., в том числе: административно-хозяйственные расходы – 155 719 тыс. руб., расходы на содержание аппарата – 236 810 тыс. руб., включая расходы на выплату заработной платы, выходных пособий и компенсаций за неиспользованный отпуск бывшим работникам Банка – 221 2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могут быть направлены денежные средства в размере около 86 719 тыс. руб. В целом,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3:00Z</dcterms:created>
  <dc:creator>internet</dc:creator>
  <dc:description/>
  <dc:language>en-US</dc:language>
  <cp:lastModifiedBy>internet</cp:lastModifiedBy>
  <dcterms:modified xsi:type="dcterms:W3CDTF">2015-10-06T06:25:00Z</dcterms:modified>
  <cp:revision>1</cp:revision>
  <dc:subject/>
  <dc:title/>
</cp:coreProperties>
</file>